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8b8da9d6386bf6823c559b3e475cc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8b8da9d6386bf6823c559b3e475cce3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8b8da9d6386bf6823c559b3e475cce3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8b8da9d6386bf6823c559b3e475cce3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8b8da9d6386bf6823c559b3e475cce3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8b8da9d6386bf6823c559b3e475cce3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8b8da9d6386bf6823c559b3e475cce3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8b8da9d6386bf6823c559b3e475cce3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8b8da9d6386bf6823c559b3e475cce3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8b8da9d6386bf6823c559b3e475cce3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8b8da9d6386bf6823c559b3e475cce3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8b8da9d6386bf6823c559b3e475cce3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8b8da9d6386bf6823c559b3e475cce3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8b8da9d6386bf6823c559b3e475cce3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8b8da9d6386bf6823c559b3e475cce3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8b8da9d6386bf6823c559b3e475cce3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8b8da9d6386bf6823c559b3e475cce3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8b8da9d6386bf6823c559b3e475cce3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8b8da9d6386bf6823c559b3e475cce3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8b8da9d6386bf6823c559b3e475cce3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8b8da9d6386bf6823c559b3e475cce3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8b8da9d6386bf6823c559b3e475cce3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8b8da9d6386bf6823c559b3e475cce3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8b8da9d6386bf6823c559b3e475cce3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8b8da9d6386bf6823c559b3e475cce3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8b8da9d6386bf6823c559b3e475cce3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8b8da9d6386bf6823c559b3e475cce3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8b8da9d6386bf6823c559b3e475cce3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8b8da9d6386bf6823c559b3e475cce3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8b8da9d6386bf6823c559b3e475cce3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8b8da9d6386bf6823c559b3e475cce3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8b8da9d6386bf6823c559b3e475cce3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8b8da9d6386bf6823c559b3e475cce3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8b8da9d6386bf6823c559b3e475cce3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8b8da9d6386bf6823c559b3e475cce3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8b8da9d6386bf6823c559b3e475cce3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8b8da9d6386bf6823c559b3e475cce3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8b8da9d6386bf6823c559b3e475cce3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8b8da9d6386bf6823c559b3e475cce3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8b8da9d6386bf6823c559b3e475cce3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