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822eb3978528e21133824807fdcd0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28822eb3978528e21133824807fdcd0e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28822eb3978528e21133824807fdcd0e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28822eb3978528e21133824807fdcd0e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28822eb3978528e21133824807fdcd0e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28822eb3978528e21133824807fdcd0e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28822eb3978528e21133824807fdcd0e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28822eb3978528e21133824807fdcd0e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822eb3978528e21133824807fdcd0e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28822eb3978528e21133824807fdcd0e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28822eb3978528e21133824807fdcd0e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28822eb3978528e21133824807fdcd0e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28822eb3978528e21133824807fdcd0e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28822eb3978528e21133824807fdcd0e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28822eb3978528e21133824807fdcd0e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28822eb3978528e21133824807fdcd0e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28822eb3978528e21133824807fdcd0e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28822eb3978528e21133824807fdcd0e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28822eb3978528e21133824807fdcd0e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28822eb3978528e21133824807fdcd0e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28822eb3978528e21133824807fdcd0e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28822eb3978528e21133824807fdcd0e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28822eb3978528e21133824807fdcd0e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28822eb3978528e21133824807fdcd0e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28822eb3978528e21133824807fdcd0e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28822eb3978528e21133824807fdcd0e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28822eb3978528e21133824807fdcd0e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28822eb3978528e21133824807fdcd0e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28822eb3978528e21133824807fdcd0e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28822eb3978528e21133824807fdcd0e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28822eb3978528e21133824807fdcd0e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28822eb3978528e21133824807fdcd0e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8822eb3978528e21133824807fdcd0e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28822eb3978528e21133824807fdcd0e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28822eb3978528e21133824807fdcd0e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28822eb3978528e21133824807fdcd0e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28822eb3978528e21133824807fdcd0e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28822eb3978528e21133824807fdcd0e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28822eb3978528e21133824807fdcd0e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28822eb3978528e21133824807fdcd0e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28822eb3978528e21133824807fdcd0e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28822eb3978528e21133824807fdcd0e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