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319c79f927c81395dd0853261ef3c4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7319c79f927c81395dd0853261ef3c4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7319c79f927c81395dd0853261ef3c4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7319c79f927c81395dd0853261ef3c4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7319c79f927c81395dd0853261ef3c4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7319c79f927c81395dd0853261ef3c4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7319c79f927c81395dd0853261ef3c4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7319c79f927c81395dd0853261ef3c4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19c79f927c81395dd0853261ef3c4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7319c79f927c81395dd0853261ef3c4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7319c79f927c81395dd0853261ef3c4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7319c79f927c81395dd0853261ef3c4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7319c79f927c81395dd0853261ef3c4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7319c79f927c81395dd0853261ef3c4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7319c79f927c81395dd0853261ef3c4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7319c79f927c81395dd0853261ef3c4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7319c79f927c81395dd0853261ef3c4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7319c79f927c81395dd0853261ef3c4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7319c79f927c81395dd0853261ef3c4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7319c79f927c81395dd0853261ef3c4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7319c79f927c81395dd0853261ef3c4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7319c79f927c81395dd0853261ef3c4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7319c79f927c81395dd0853261ef3c4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7319c79f927c81395dd0853261ef3c4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7319c79f927c81395dd0853261ef3c4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7319c79f927c81395dd0853261ef3c4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7319c79f927c81395dd0853261ef3c4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7319c79f927c81395dd0853261ef3c4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7319c79f927c81395dd0853261ef3c4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7319c79f927c81395dd0853261ef3c4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7319c79f927c81395dd0853261ef3c4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7319c79f927c81395dd0853261ef3c4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7319c79f927c81395dd0853261ef3c4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7319c79f927c81395dd0853261ef3c4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7319c79f927c81395dd0853261ef3c4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7319c79f927c81395dd0853261ef3c4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7319c79f927c81395dd0853261ef3c4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7319c79f927c81395dd0853261ef3c4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7319c79f927c81395dd0853261ef3c4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7319c79f927c81395dd0853261ef3c4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7319c79f927c81395dd0853261ef3c4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7319c79f927c81395dd0853261ef3c4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