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71c2be39dcaba2cc24997720f4c6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2771c2be39dcaba2cc24997720f4c6da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2771c2be39dcaba2cc24997720f4c6da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2771c2be39dcaba2cc24997720f4c6da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2771c2be39dcaba2cc24997720f4c6da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2771c2be39dcaba2cc24997720f4c6da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2771c2be39dcaba2cc24997720f4c6da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2771c2be39dcaba2cc24997720f4c6da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2771c2be39dcaba2cc24997720f4c6da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2771c2be39dcaba2cc24997720f4c6da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2771c2be39dcaba2cc24997720f4c6da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2771c2be39dcaba2cc24997720f4c6da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2771c2be39dcaba2cc24997720f4c6da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2771c2be39dcaba2cc24997720f4c6da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2771c2be39dcaba2cc24997720f4c6da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2771c2be39dcaba2cc24997720f4c6da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2771c2be39dcaba2cc24997720f4c6da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2771c2be39dcaba2cc24997720f4c6da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2771c2be39dcaba2cc24997720f4c6da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2771c2be39dcaba2cc24997720f4c6da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2771c2be39dcaba2cc24997720f4c6da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2771c2be39dcaba2cc24997720f4c6da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2771c2be39dcaba2cc24997720f4c6da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2771c2be39dcaba2cc24997720f4c6da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2771c2be39dcaba2cc24997720f4c6da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2771c2be39dcaba2cc24997720f4c6da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2771c2be39dcaba2cc24997720f4c6da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2771c2be39dcaba2cc24997720f4c6da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2771c2be39dcaba2cc24997720f4c6da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2771c2be39dcaba2cc24997720f4c6da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2771c2be39dcaba2cc24997720f4c6da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2771c2be39dcaba2cc24997720f4c6da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2771c2be39dcaba2cc24997720f4c6da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2771c2be39dcaba2cc24997720f4c6da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2771c2be39dcaba2cc24997720f4c6da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2771c2be39dcaba2cc24997720f4c6da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2771c2be39dcaba2cc24997720f4c6da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2771c2be39dcaba2cc24997720f4c6da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2771c2be39dcaba2cc24997720f4c6da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71c2be39dcaba2cc24997720f4c6d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