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1255160299398295c135d4e19f6f1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71255160299398295c135d4e19f6f1de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71255160299398295c135d4e19f6f1de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71255160299398295c135d4e19f6f1de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71255160299398295c135d4e19f6f1de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71255160299398295c135d4e19f6f1de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71255160299398295c135d4e19f6f1de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71255160299398295c135d4e19f6f1de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71255160299398295c135d4e19f6f1de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71255160299398295c135d4e19f6f1de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71255160299398295c135d4e19f6f1de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71255160299398295c135d4e19f6f1de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71255160299398295c135d4e19f6f1de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71255160299398295c135d4e19f6f1de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71255160299398295c135d4e19f6f1de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71255160299398295c135d4e19f6f1de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71255160299398295c135d4e19f6f1de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71255160299398295c135d4e19f6f1de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71255160299398295c135d4e19f6f1de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71255160299398295c135d4e19f6f1de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71255160299398295c135d4e19f6f1de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71255160299398295c135d4e19f6f1de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71255160299398295c135d4e19f6f1de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71255160299398295c135d4e19f6f1de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71255160299398295c135d4e19f6f1de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71255160299398295c135d4e19f6f1de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71255160299398295c135d4e19f6f1de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71255160299398295c135d4e19f6f1de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71255160299398295c135d4e19f6f1de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71255160299398295c135d4e19f6f1de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71255160299398295c135d4e19f6f1de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71255160299398295c135d4e19f6f1de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71255160299398295c135d4e19f6f1de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71255160299398295c135d4e19f6f1de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71255160299398295c135d4e19f6f1de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71255160299398295c135d4e19f6f1de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71255160299398295c135d4e19f6f1de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71255160299398295c135d4e19f6f1de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71255160299398295c135d4e19f6f1de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1255160299398295c135d4e19f6f1d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