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7101a3473fbe8799916fa93aa86c01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97101a3473fbe8799916fa93aa86c014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97101a3473fbe8799916fa93aa86c014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97101a3473fbe8799916fa93aa86c014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97101a3473fbe8799916fa93aa86c014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97101a3473fbe8799916fa93aa86c014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97101a3473fbe8799916fa93aa86c014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97101a3473fbe8799916fa93aa86c014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97101a3473fbe8799916fa93aa86c014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97101a3473fbe8799916fa93aa86c014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97101a3473fbe8799916fa93aa86c014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97101a3473fbe8799916fa93aa86c014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97101a3473fbe8799916fa93aa86c014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97101a3473fbe8799916fa93aa86c014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97101a3473fbe8799916fa93aa86c014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97101a3473fbe8799916fa93aa86c014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97101a3473fbe8799916fa93aa86c014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97101a3473fbe8799916fa93aa86c014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97101a3473fbe8799916fa93aa86c014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97101a3473fbe8799916fa93aa86c014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97101a3473fbe8799916fa93aa86c014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97101a3473fbe8799916fa93aa86c014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97101a3473fbe8799916fa93aa86c014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97101a3473fbe8799916fa93aa86c014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97101a3473fbe8799916fa93aa86c014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97101a3473fbe8799916fa93aa86c014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97101a3473fbe8799916fa93aa86c014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97101a3473fbe8799916fa93aa86c014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97101a3473fbe8799916fa93aa86c014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97101a3473fbe8799916fa93aa86c014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97101a3473fbe8799916fa93aa86c014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97101a3473fbe8799916fa93aa86c014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97101a3473fbe8799916fa93aa86c014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97101a3473fbe8799916fa93aa86c014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97101a3473fbe8799916fa93aa86c014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97101a3473fbe8799916fa93aa86c014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97101a3473fbe8799916fa93aa86c014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97101a3473fbe8799916fa93aa86c014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97101a3473fbe8799916fa93aa86c014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7101a3473fbe8799916fa93aa86c014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