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40" label="Call graph for a1e94e55834cc7881f0744d2ece68373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F5 [URL="a1e94e55834cc7881f0744d2ece68373_unpacked.apicalls.html#sub_31432AF5", fillcolor=tan, label="sub_31432AF5\nTool Help (1)\nProcess and Thread (4)\nString (2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[URL="a1e94e55834cc7881f0744d2ece68373_unpacked.apicalls.html#sub_314311A0", label="sub_314311A0\nCommon Log File System (1)\nString (2)\nInternet (3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59 [URL="a1e94e55834cc7881f0744d2ece68373_unpacked.apicalls.html#sub_31432559", fillcolor=tan, label="sub_31432559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[URL="a1e94e55834cc7881f0744d2ece68373_unpacked.apicalls.html#sub_3143185D", fillcolor=lightblue, label="sub_3143185D\nProcess and Thread (1)\nSynchronization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E4 [URL="a1e94e55834cc7881f0744d2ece68373_unpacked.apicalls.html#sub_314320E4", fillcolor=tan, label="sub_314320E4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14 [URL="a1e94e55834cc7881f0744d2ece68373_unpacked.apicalls.html#sub_31432A14", fillcolor=tan, label="sub_31432A14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[URL="a1e94e55834cc7881f0744d2ece68373_unpacked.apicalls.html#sub_3143278A", fillcolor=lightblue, label="sub_3143278A\nSynchronization (1)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B4 [URL="a1e94e55834cc7881f0744d2ece68373_unpacked.apicalls.html#sub_314321B4", fillcolor=tan, label="sub_314321B4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F3 [URL="a1e94e55834cc7881f0744d2ece68373_unpacked.apicalls.html#sub_314320F3", fillcolor=tan, label="sub_314320F3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80 [URL="a1e94e55834cc7881f0744d2ece68373_unpacked.apicalls.html#sub_31432E80", fillcolor=tan, label="sub_31432E80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[URL="a1e94e55834cc7881f0744d2ece68373_unpacked.apicalls.html#sub_314328D7", label="sub_314328D7\nSocket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[URL="a1e94e55834cc7881f0744d2ece68373_unpacked.apicalls.html#sub_31432728", fillcolor=lightblue, label="sub_31432728\nProcess and Thread (1)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[URL="a1e94e55834cc7881f0744d2ece68373_unpacked.apicalls.html#sub_31431782", label="sub_31431782\nNational Language Support (1)\nString (1)\nInternet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[URL="a1e94e55834cc7881f0744d2ece68373_unpacked.apicalls.html#sub_3143141F", label="sub_3143141F\nSynchronization (1)\nString (4)\nMath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[URL="a1e94e55834cc7881f0744d2ece68373_unpacked.apicalls.html#sub_31432C62", label="sub_31432C62\nCommon Log File System (1)\nProcess and Thread (2)\nString (2)\nRandom (1)\nSystem (1)\nDirectory Management (1)\nFile Management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[URL="a1e94e55834cc7881f0744d2ece68373_unpacked.apicalls.html#sub_31432810", fillcolor=lightblue, label="sub_31432810\nSynchronization (1)\nProcess and Thread (1)\nRandom (1)\nDynamic-Link Libra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2E [URL="a1e94e55834cc7881f0744d2ece68373_unpacked.apicalls.html#sub_3143212E", fillcolor=tan, label="sub_3143212E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E6C [URL="a1e94e55834cc7881f0744d2ece68373_unpacked.apicalls.html#sub_31432E6C", fillcolor=tan, label="sub_31432E6C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BC [URL="a1e94e55834cc7881f0744d2ece68373_unpacked.apicalls.html#sub_314319BC", fillcolor=tan, label="sub_314319BC\nSystem (1)\nProcess and Thread (1)\nMemory (2)\nSocket (7)\nString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313 [URL="a1e94e55834cc7881f0744d2ece68373_unpacked.apicalls.html#sub_31431313", fillcolor=tan, label="sub_31431313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39 [URL="a1e94e55834cc7881f0744d2ece68373_unpacked.apicalls.html#sub_31431939", fillcolor=tan, label="sub_31431939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23 [URL="a1e94e55834cc7881f0744d2ece68373_unpacked.apicalls.html#sub_31431F23", fillcolor=tan, label="sub_31431F23\nDynamic-Link Library (2)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[URL="a1e94e55834cc7881f0744d2ece68373_unpacked.apicalls.html#sub_3143237F", fillcolor=lightblue, label="sub_3143237F\nCommon Log File System (1)\nSocket (5)\nRandom (1)\nMemory (1)\nDynamic-Link Library (1)\nDirectory Management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0B6 [URL="a1e94e55834cc7881f0744d2ece68373_unpacked.apicalls.html#sub_314320B6", fillcolor=tan, label="sub_314320B6\nRandom (1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[URL="a1e94e55834cc7881f0744d2ece68373_unpacked.apicalls.html#sub_31431FAB", label="sub_31431FAB\nCommon Log File System (1)\nDynamic-Link Library (2)\nWindow (3)\nProcess and Thread (1)\nDebugg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09 [URL="a1e94e55834cc7881f0744d2ece68373_unpacked.apicalls.html#sub_31432209", fillcolor=tan, label="sub_31432209\nSynchroniz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F3 [URL="a1e94e55834cc7881f0744d2ece68373_unpacked.apicalls.html#sub_314321F3", fillcolor=tan, label="sub_314321F3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49 [URL="a1e94e55834cc7881f0744d2ece68373_unpacked.apicalls.html#sub_31432A49", fillcolor=tan, label="sub_31432A49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0D [URL="a1e94e55834cc7881f0744d2ece68373_unpacked.apicalls.html#sub_3143210D", fillcolor=tan, label="sub_3143210D\nProcess and Thread (1)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23 [URL="a1e94e55834cc7881f0744d2ece68373_unpacked.apicalls.html#sub_31432223", fillcolor=tan, label="sub_31432223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[URL="a1e94e55834cc7881f0744d2ece68373_unpacked.apicalls.html#sub_31432D2E", label="sub_31432D2E\nDynamic-Link Library (1)\nRandom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15E [URL="a1e94e55834cc7881f0744d2ece68373_unpacked.apicalls.html#sub_3143215E", fillcolor=tan, label="sub_3143215E\nProcess and Thread (1)\nCommon Log File System (1)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955 [URL="a1e94e55834cc7881f0744d2ece68373_unpacked.apicalls.html#sub_31431955", fillcolor=tan, label="sub_31431955\nCrypto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EA [URL="a1e94e55834cc7881f0744d2ece68373_unpacked.apicalls.html#sub_314318EA", fillcolor=tan, label="sub_314318EA\nCrypto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239 [URL="a1e94e55834cc7881f0744d2ece68373_unpacked.apicalls.html#sub_31432239", fillcolor=orange, label="sub_31432239\nProcess and Thread (1)\nSocket (3)\nSystem (1)\nSynchronization (1)\nDynamic-Link Library (1)\nString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AA2 [URL="a1e94e55834cc7881f0744d2ece68373_unpacked.apicalls.html#sub_31432AA2", fillcolor=tan, label="sub_31432AA2\nRegistry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[URL="a1e94e55834cc7881f0744d2ece68373_unpacked.apicalls.html#sub_3143256D", label="sub_3143256D\nDynamic-Link Library (1)\nProcess and Thread (1)\nSynchronization (1)\nSystem Shutdow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4C3 [URL="a1e94e55834cc7881f0744d2ece68373_unpacked.apicalls.html#sub_314324C3", fillcolor=tan, label="sub_314324C3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a1e94e55834cc7881f0744d2ece68373_unpacked.apicalls.html#sub_outside", fillcolor=lightblue, label="sub_outside\nDynamic-Link Library (1)\nDirectory Management (1)\nInternet (1)\nProcess and Thread (2)\nRtl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1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1A0 -&gt; sub_31432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178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85D -&gt; sub_31432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8A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D7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728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782 -&gt; sub_314314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8E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55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1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93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41F -&gt; sub_3143131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1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C62 -&gt; sub_31432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B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19B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810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E6C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37F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1FAB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C62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D2E -&gt; sub_31432A1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20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E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4C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3143256D -&gt; sub_31432559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0B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2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D2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1FA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F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10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31432AF5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