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0f7f463c4fde98d34079fcfef09b8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40f7f463c4fde98d34079fcfef09b8cc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40f7f463c4fde98d34079fcfef09b8cc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40f7f463c4fde98d34079fcfef09b8cc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40f7f463c4fde98d34079fcfef09b8cc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40f7f463c4fde98d34079fcfef09b8cc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40f7f463c4fde98d34079fcfef09b8cc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40f7f463c4fde98d34079fcfef09b8cc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40f7f463c4fde98d34079fcfef09b8cc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40f7f463c4fde98d34079fcfef09b8cc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40f7f463c4fde98d34079fcfef09b8cc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40f7f463c4fde98d34079fcfef09b8cc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40f7f463c4fde98d34079fcfef09b8cc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40f7f463c4fde98d34079fcfef09b8cc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40f7f463c4fde98d34079fcfef09b8cc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40f7f463c4fde98d34079fcfef09b8cc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40f7f463c4fde98d34079fcfef09b8cc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40f7f463c4fde98d34079fcfef09b8cc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40f7f463c4fde98d34079fcfef09b8cc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40f7f463c4fde98d34079fcfef09b8cc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40f7f463c4fde98d34079fcfef09b8cc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40f7f463c4fde98d34079fcfef09b8cc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40f7f463c4fde98d34079fcfef09b8cc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40f7f463c4fde98d34079fcfef09b8cc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40f7f463c4fde98d34079fcfef09b8cc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40f7f463c4fde98d34079fcfef09b8cc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40f7f463c4fde98d34079fcfef09b8cc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40f7f463c4fde98d34079fcfef09b8cc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40f7f463c4fde98d34079fcfef09b8cc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40f7f463c4fde98d34079fcfef09b8cc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40f7f463c4fde98d34079fcfef09b8cc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40f7f463c4fde98d34079fcfef09b8cc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40f7f463c4fde98d34079fcfef09b8cc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40f7f463c4fde98d34079fcfef09b8cc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40f7f463c4fde98d34079fcfef09b8cc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40f7f463c4fde98d34079fcfef09b8cc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40f7f463c4fde98d34079fcfef09b8cc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40f7f463c4fde98d34079fcfef09b8cc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40f7f463c4fde98d34079fcfef09b8cc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40f7f463c4fde98d34079fcfef09b8cc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40f7f463c4fde98d34079fcfef09b8cc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40f7f463c4fde98d34079fcfef09b8cc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40f7f463c4fde98d34079fcfef09b8cc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40f7f463c4fde98d34079fcfef09b8cc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40f7f463c4fde98d34079fcfef09b8cc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40f7f463c4fde98d34079fcfef09b8cc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0f7f463c4fde98d34079fcfef09b8cc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40f7f463c4fde98d34079fcfef09b8cc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40f7f463c4fde98d34079fcfef09b8cc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