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e77e4a30c2dd742da45c3689bb447e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fe77e4a30c2dd742da45c3689bb447eb_unpacked.apicalls.html#sub_402AAB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fe77e4a30c2dd742da45c3689bb447eb_unpacked.apicalls.html#sub_402638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fe77e4a30c2dd742da45c3689bb447eb_unpacked.apicalls.html#sub_40519A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fe77e4a30c2dd742da45c3689bb447eb_unpacked.apicalls.html#sub_4014E2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fe77e4a30c2dd742da45c3689bb447eb_unpacked.apicalls.html#sub_403459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fe77e4a30c2dd742da45c3689bb447eb_unpacked.apicalls.html#sub_404117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fe77e4a30c2dd742da45c3689bb447eb_unpacked.apicalls.html#sub_407868", fillcolor=lightblue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fe77e4a30c2dd742da45c3689bb447eb_unpacked.apicalls.html#sub_402613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fe77e4a30c2dd742da45c3689bb447eb_unpacked.apicalls.html#sub_401326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fe77e4a30c2dd742da45c3689bb447eb_unpacked.apicalls.html#sub_401EAF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fe77e4a30c2dd742da45c3689bb447eb_unpacked.apicalls.html#sub_4032E2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fe77e4a30c2dd742da45c3689bb447eb_unpacked.apicalls.html#sub_40553F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fe77e4a30c2dd742da45c3689bb447eb_unpacked.apicalls.html#sub_403D8E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fe77e4a30c2dd742da45c3689bb447eb_unpacked.apicalls.html#sub_405322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fe77e4a30c2dd742da45c3689bb447eb_unpacked.apicalls.html#sub_4024E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fe77e4a30c2dd742da45c3689bb447eb_unpacked.apicalls.html#sub_4068A8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fe77e4a30c2dd742da45c3689bb447eb_unpacked.apicalls.html#sub_406316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fe77e4a30c2dd742da45c3689bb447eb_unpacked.apicalls.html#sub_4035B2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fe77e4a30c2dd742da45c3689bb447eb_unpacked.apicalls.html#sub_40251A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fe77e4a30c2dd742da45c3689bb447eb_unpacked.apicalls.html#sub_404211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fe77e4a30c2dd742da45c3689bb447eb_unpacked.apicalls.html#sub_40523F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fe77e4a30c2dd742da45c3689bb447eb_unpacked.apicalls.html#sub_40409C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fe77e4a30c2dd742da45c3689bb447eb_unpacked.apicalls.html#sub_405AAC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fe77e4a30c2dd742da45c3689bb447eb_unpacked.apicalls.html#sub_4067EE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fe77e4a30c2dd742da45c3689bb447eb_unpacked.apicalls.html#sub_4043B0", fillcolor=lightblue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fe77e4a30c2dd742da45c3689bb447eb_unpacked.apicalls.html#sub_40530C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fe77e4a30c2dd742da45c3689bb447eb_unpacked.apicalls.html#sub_40107A", fillcolor=orange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fe77e4a30c2dd742da45c3689bb447eb_unpacked.apicalls.html#sub_402784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fe77e4a30c2dd742da45c3689bb447eb_unpacked.apicalls.html#sub_403659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fe77e4a30c2dd742da45c3689bb447eb_unpacked.apicalls.html#sub_401379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fe77e4a30c2dd742da45c3689bb447eb_unpacked.apicalls.html#sub_406344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fe77e4a30c2dd742da45c3689bb447eb_unpacked.apicalls.html#sub_4054DD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fe77e4a30c2dd742da45c3689bb447eb_unpacked.apicalls.html#sub_4033E8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fe77e4a30c2dd742da45c3689bb447eb_unpacked.apicalls.html#sub_4026EE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fe77e4a30c2dd742da45c3689bb447eb_unpacked.apicalls.html#sub_403BC5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fe77e4a30c2dd742da45c3689bb447eb_unpacked.apicalls.html#sub_401565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fe77e4a30c2dd742da45c3689bb447eb_unpacked.apicalls.html#sub_40284A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fe77e4a30c2dd742da45c3689bb447eb_unpacked.apicalls.html#sub_402CB2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fe77e4a30c2dd742da45c3689bb447eb_unpacked.apicalls.html#sub_404FCE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fe77e4a30c2dd742da45c3689bb447eb_unpacked.apicalls.html#sub_401A0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fe77e4a30c2dd742da45c3689bb447eb_unpacked.apicalls.html#sub_40129C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fe77e4a30c2dd742da45c3689bb447eb_unpacked.apicalls.html#sub_402B0D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fe77e4a30c2dd742da45c3689bb447eb_unpacked.apicalls.html#sub_4034AD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fe77e4a30c2dd742da45c3689bb447eb_unpacked.apicalls.html#sub_404F53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fe77e4a30c2dd742da45c3689bb447eb_unpacked.apicalls.html#sub_4019A1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e77e4a30c2dd742da45c3689bb447eb_unpacked.apicalls.html#sub_outside", fillcolor=lightblue, label="sub_outside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fe77e4a30c2dd742da45c3689bb447eb_unpacked.apicalls.html#sub_40535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fe77e4a30c2dd742da45c3689bb447eb_unpacked.apicalls.html#sub_401B3E", fillcolor=orange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