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8f797f75c28d96b349565b54d25ab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8f797f75c28d96b349565b54d25ab4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8f797f75c28d96b349565b54d25ab4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8f797f75c28d96b349565b54d25ab4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8f797f75c28d96b349565b54d25ab4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8f797f75c28d96b349565b54d25ab4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8f797f75c28d96b349565b54d25ab4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8f797f75c28d96b349565b54d25ab4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8f797f75c28d96b349565b54d25ab4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8f797f75c28d96b349565b54d25ab4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8f797f75c28d96b349565b54d25ab4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8f797f75c28d96b349565b54d25ab4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8f797f75c28d96b349565b54d25ab4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8f797f75c28d96b349565b54d25ab4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8f797f75c28d96b349565b54d25ab4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8f797f75c28d96b349565b54d25ab4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8f797f75c28d96b349565b54d25ab4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8f797f75c28d96b349565b54d25ab4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8f797f75c28d96b349565b54d25ab4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8f797f75c28d96b349565b54d25ab4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8f797f75c28d96b349565b54d25ab4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8f797f75c28d96b349565b54d25ab4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8f797f75c28d96b349565b54d25ab4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8f797f75c28d96b349565b54d25ab4e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8f797f75c28d96b349565b54d25ab4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8f797f75c28d96b349565b54d25ab4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8f797f75c28d96b349565b54d25ab4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8f797f75c28d96b349565b54d25ab4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8f797f75c28d96b349565b54d25ab4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8f797f75c28d96b349565b54d25ab4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8f797f75c28d96b349565b54d25ab4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8f797f75c28d96b349565b54d25ab4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8f797f75c28d96b349565b54d25ab4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8f797f75c28d96b349565b54d25ab4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8f797f75c28d96b349565b54d25ab4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8f797f75c28d96b349565b54d25ab4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8f797f75c28d96b349565b54d25ab4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8f797f75c28d96b349565b54d25ab4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8f797f75c28d96b349565b54d25ab4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8f797f75c28d96b349565b54d25ab4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8f797f75c28d96b349565b54d25ab4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8f797f75c28d96b349565b54d25ab4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8f797f75c28d96b349565b54d25ab4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8f797f75c28d96b349565b54d25ab4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8f797f75c28d96b349565b54d25ab4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8f797f75c28d96b349565b54d25ab4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8f797f75c28d96b349565b54d25ab4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8f797f75c28d96b349565b54d25ab4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8f797f75c28d96b349565b54d25ab4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8f797f75c28d96b349565b54d25ab4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8f797f75c28d96b349565b54d25ab4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8f797f75c28d96b349565b54d25ab4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