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8b1f27cb2b0540e67a5a6fe4cfa285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