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b2ac8b2bfb91963d84671c8003c61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b2ac8b2bfb91963d84671c8003c61e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b2ac8b2bfb91963d84671c8003c61eb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