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1f443f6f593e8b9d1453375b608dc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d61f443f6f593e8b9d1453375b608dc6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d61f443f6f593e8b9d1453375b608dc6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d61f443f6f593e8b9d1453375b608dc6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d61f443f6f593e8b9d1453375b608dc6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d61f443f6f593e8b9d1453375b608dc6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d61f443f6f593e8b9d1453375b608dc6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d61f443f6f593e8b9d1453375b608dc6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d61f443f6f593e8b9d1453375b608dc6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d61f443f6f593e8b9d1453375b608dc6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d61f443f6f593e8b9d1453375b608dc6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129 [URL="d61f443f6f593e8b9d1453375b608dc6_unpacked.apicalls.html#sub_3143A129", fillcolor=tan, label="sub_3143A1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d61f443f6f593e8b9d1453375b608dc6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d61f443f6f593e8b9d1453375b608dc6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d61f443f6f593e8b9d1453375b608dc6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d61f443f6f593e8b9d1453375b608dc6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d61f443f6f593e8b9d1453375b608dc6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d61f443f6f593e8b9d1453375b608dc6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d61f443f6f593e8b9d1453375b608dc6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d61f443f6f593e8b9d1453375b608dc6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d61f443f6f593e8b9d1453375b608dc6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d61f443f6f593e8b9d1453375b608dc6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d61f443f6f593e8b9d1453375b608dc6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d61f443f6f593e8b9d1453375b608dc6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d61f443f6f593e8b9d1453375b608dc6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d61f443f6f593e8b9d1453375b608dc6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d61f443f6f593e8b9d1453375b608dc6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d61f443f6f593e8b9d1453375b608dc6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d61f443f6f593e8b9d1453375b608dc6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d61f443f6f593e8b9d1453375b608dc6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d61f443f6f593e8b9d1453375b608dc6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d61f443f6f593e8b9d1453375b608dc6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d61f443f6f593e8b9d1453375b608dc6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d61f443f6f593e8b9d1453375b608dc6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d61f443f6f593e8b9d1453375b608dc6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d61f443f6f593e8b9d1453375b608dc6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d61f443f6f593e8b9d1453375b608dc6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d61f443f6f593e8b9d1453375b608dc6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d61f443f6f593e8b9d1453375b608dc6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d61f443f6f593e8b9d1453375b608dc6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1f443f6f593e8b9d1453375b608dc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