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81c9e968ad2e581bd59341c40d491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81c9e968ad2e581bd59341c40d49131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81c9e968ad2e581bd59341c40d49131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81c9e968ad2e581bd59341c40d49131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81c9e968ad2e581bd59341c40d49131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81c9e968ad2e581bd59341c40d49131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81c9e968ad2e581bd59341c40d49131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81c9e968ad2e581bd59341c40d49131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81c9e968ad2e581bd59341c40d49131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81c9e968ad2e581bd59341c40d49131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81c9e968ad2e581bd59341c40d49131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81c9e968ad2e581bd59341c40d49131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81c9e968ad2e581bd59341c40d49131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81c9e968ad2e581bd59341c40d49131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81c9e968ad2e581bd59341c40d49131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81c9e968ad2e581bd59341c40d49131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81c9e968ad2e581bd59341c40d49131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81c9e968ad2e581bd59341c40d49131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81c9e968ad2e581bd59341c40d49131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81c9e968ad2e581bd59341c40d49131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81c9e968ad2e581bd59341c40d49131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81c9e968ad2e581bd59341c40d49131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81c9e968ad2e581bd59341c40d49131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81c9e968ad2e581bd59341c40d49131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81c9e968ad2e581bd59341c40d49131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81c9e968ad2e581bd59341c40d49131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81c9e968ad2e581bd59341c40d49131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81c9e968ad2e581bd59341c40d49131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81c9e968ad2e581bd59341c40d49131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81c9e968ad2e581bd59341c40d49131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81c9e968ad2e581bd59341c40d49131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81c9e968ad2e581bd59341c40d49131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81c9e968ad2e581bd59341c40d49131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81c9e968ad2e581bd59341c40d49131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81c9e968ad2e581bd59341c40d49131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81c9e968ad2e581bd59341c40d49131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81c9e968ad2e581bd59341c40d49131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81c9e968ad2e581bd59341c40d49131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81c9e968ad2e581bd59341c40d49131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81c9e968ad2e581bd59341c40d49131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