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b628e4beb3405e758ccda2542cf8d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1C [URL="3b628e4beb3405e758ccda2542cf8dfb_unpacked.apicalls.html#sub_1000191C", fontsize="10", fillcolor=tan, label="sub_100019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[URL="3b628e4beb3405e758ccda2542cf8dfb_unpacked.apicalls.html#sub_10001300", fontsize="10", label="sub_1000130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C0 [URL="3b628e4beb3405e758ccda2542cf8dfb_unpacked.apicalls.html#sub_100019C0", fontsize="10", fillcolor=tan, label="sub_100019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510 [URL="3b628e4beb3405e758ccda2542cf8dfb_unpacked.apicalls.html#sub_10001510", fontsize="10", fillcolor=tan, label="sub_1000151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14 [URL="3b628e4beb3405e758ccda2542cf8dfb_unpacked.apicalls.html#sub_10001214", fontsize="10", fillcolor=tan, label="sub_100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[URL="3b628e4beb3405e758ccda2542cf8dfb_unpacked.apicalls.html#sub_100023AC", fontsize="10", fillcolor=lightblue, label="sub_100023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[URL="3b628e4beb3405e758ccda2542cf8dfb_unpacked.apicalls.html#sub_10001DFC", fontsize="10", label="sub_10001DF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8EC [URL="3b628e4beb3405e758ccda2542cf8dfb_unpacked.apicalls.html#sub_100018EC", fontsize="10", fillcolor=orange, label="sub_100018EC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AE0 [URL="3b628e4beb3405e758ccda2542cf8dfb_unpacked.apicalls.html#sub_10001AE0", fontsize="10", fillcolor=tan, label="sub_10001A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[URL="3b628e4beb3405e758ccda2542cf8dfb_unpacked.apicalls.html#sub_10001930", fontsize="10", label="sub_1000193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[URL="3b628e4beb3405e758ccda2542cf8dfb_unpacked.apicalls.html#sub_10001974", fontsize="10", label="sub_1000197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[URL="3b628e4beb3405e758ccda2542cf8dfb_unpacked.apicalls.html#sub_1000115C", fontsize="10", fillcolor=lightblue, label="sub_100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300 -&gt; sub_100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D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23A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DFC -&gt; sub_100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30 -&gt; sub_10001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974 -&gt; sub_10001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15C -&gt; sub_10001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