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b70e41f1c5c94e199c604a047bf98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3b70e41f1c5c94e199c604a047bf983b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3b70e41f1c5c94e199c604a047bf983b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3b70e41f1c5c94e199c604a047bf983b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3b70e41f1c5c94e199c604a047bf983b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3b70e41f1c5c94e199c604a047bf983b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3b70e41f1c5c94e199c604a047bf983b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3b70e41f1c5c94e199c604a047bf983b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3b70e41f1c5c94e199c604a047bf983b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3b70e41f1c5c94e199c604a047bf983b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3b70e41f1c5c94e199c604a047bf983b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3b70e41f1c5c94e199c604a047bf983b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3b70e41f1c5c94e199c604a047bf983b_unpacked.apicalls.html#sub_41A258", fillcolor=tan, label="sub_41A25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3b70e41f1c5c94e199c604a047bf983b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3b70e41f1c5c94e199c604a047bf983b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3b70e41f1c5c94e199c604a047bf983b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3b70e41f1c5c94e199c604a047bf983b_unpacked.apicalls.html#sub_41979F", fillcolor=tan, label="sub_41979F\nSocket (5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3b70e41f1c5c94e199c604a047bf983b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C00 [URL="3b70e41f1c5c94e199c604a047bf983b_unpacked.apicalls.html#sub_493C00", fillcolor=lightblue, label="sub_493C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C12 [URL="3b70e41f1c5c94e199c604a047bf983b_unpacked.apicalls.html#sub_493C12", fillcolor=tan, label="sub_493C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3b70e41f1c5c94e199c604a047bf983b_unpacked.apicalls.html#sub_402129", fillcolor=lightblue, label="sub_40212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3b70e41f1c5c94e199c604a047bf983b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3b70e41f1c5c94e199c604a047bf983b_unpacked.apicalls.html#sub_41C2DF", fillcolor=lightblue, label="sub_41C2D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3b70e41f1c5c94e199c604a047bf983b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3b70e41f1c5c94e199c604a047bf983b_unpacked.apicalls.html#sub_41B423", fillcolor=lightblue, label="sub_41B42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3b70e41f1c5c94e199c604a047bf983b_unpacked.apicalls.html#sub_419C46", fillcolor=tan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3b70e41f1c5c94e199c604a047bf983b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3b70e41f1c5c94e199c604a047bf983b_unpacked.apicalls.html#sub_41A3CC", fillcolor=tan, label="sub_41A3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3b70e41f1c5c94e199c604a047bf983b_unpacked.apicalls.html#sub_41C4FC", fillcolor=lightblue, label="sub_41C4FC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3b70e41f1c5c94e199c604a047bf983b_unpacked.apicalls.html#sub_41A4A1", fillcolor=tan, label="sub_41A4A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b70e41f1c5c94e199c604a047bf983b_unpacked.apicalls.html#sub_outside", fillcolor=lightblu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3b70e41f1c5c94e199c604a047bf983b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3b70e41f1c5c94e199c604a047bf983b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3b70e41f1c5c94e199c604a047bf983b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3b70e41f1c5c94e199c604a047bf983b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3b70e41f1c5c94e199c604a047bf983b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3b70e41f1c5c94e199c604a047bf983b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3b70e41f1c5c94e199c604a047bf983b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3b70e41f1c5c94e199c604a047bf983b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3b70e41f1c5c94e199c604a047bf983b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3b70e41f1c5c94e199c604a047bf983b_unpacked.apicalls.html#sub_41C7BA", label="sub_41C7BA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3b70e41f1c5c94e199c604a047bf983b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3b70e41f1c5c94e199c604a047bf983b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3b70e41f1c5c94e199c604a047bf983b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3b70e41f1c5c94e199c604a047bf983b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3b70e41f1c5c94e199c604a047bf983b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3b70e41f1c5c94e199c604a047bf983b_unpacked.apicalls.html#sub_41463A", fillcolor=lightblue, label="sub_41463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3b70e41f1c5c94e199c604a047bf983b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3b70e41f1c5c94e199c604a047bf983b_unpacked.apicalls.html#sub_4147B2", fillcolor=lightblue, label="sub_4147B2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3b70e41f1c5c94e199c604a047bf983b_unpacked.apicalls.html#sub_41AB0C", fillcolor=lightblue, label="sub_41AB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3b70e41f1c5c94e199c604a047bf983b_unpacked.apicalls.html#sub_417F4C", fillcolor=tan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3b70e41f1c5c94e199c604a047bf983b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3b70e41f1c5c94e199c604a047bf983b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3b70e41f1c5c94e199c604a047bf983b_unpacked.apicalls.html#sub_417FE1", fillcolor=tan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C00 -&gt; sub_493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