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66ac486d324b29f8b12dc683050b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8c66ac486d324b29f8b12dc683050be7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8c66ac486d324b29f8b12dc683050be7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