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ef77dcaf53a48bd817e33dab4cfedc8a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61 [URL="ef77dcaf53a48bd817e33dab4cfedc8a_unpacked.apicalls.html#sub_412661", fillcolor=orange, label="sub_412661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E3 [URL="ef77dcaf53a48bd817e33dab4cfedc8a_unpacked.apicalls.html#sub_40DFE3", fillcolor=orange, label="sub_40DFE3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