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570b734be9123ea82d0ada81c42eb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b570b734be9123ea82d0ada81c42ebd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b570b734be9123ea82d0ada81c42ebd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b570b734be9123ea82d0ada81c42ebd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b570b734be9123ea82d0ada81c42ebd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570b734be9123ea82d0ada81c42ebd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b570b734be9123ea82d0ada81c42ebd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b570b734be9123ea82d0ada81c42ebd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b570b734be9123ea82d0ada81c42ebd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b570b734be9123ea82d0ada81c42ebd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570b734be9123ea82d0ada81c42ebd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b570b734be9123ea82d0ada81c42ebd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b570b734be9123ea82d0ada81c42ebd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b570b734be9123ea82d0ada81c42ebd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b570b734be9123ea82d0ada81c42ebd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b570b734be9123ea82d0ada81c42ebd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b570b734be9123ea82d0ada81c42ebd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b570b734be9123ea82d0ada81c42ebd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b570b734be9123ea82d0ada81c42ebd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b570b734be9123ea82d0ada81c42ebd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b570b734be9123ea82d0ada81c42ebd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b570b734be9123ea82d0ada81c42ebd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b570b734be9123ea82d0ada81c42ebd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b570b734be9123ea82d0ada81c42ebd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b570b734be9123ea82d0ada81c42ebd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b570b734be9123ea82d0ada81c42ebd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b570b734be9123ea82d0ada81c42ebd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b570b734be9123ea82d0ada81c42ebd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b570b734be9123ea82d0ada81c42ebd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b570b734be9123ea82d0ada81c42ebd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b570b734be9123ea82d0ada81c42ebd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b570b734be9123ea82d0ada81c42ebd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b570b734be9123ea82d0ada81c42ebd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b570b734be9123ea82d0ada81c42ebd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b570b734be9123ea82d0ada81c42ebd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570b734be9123ea82d0ada81c42ebd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b570b734be9123ea82d0ada81c42ebd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