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c2d33f58db8e2439a9232cf4a03490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c2d33f58db8e2439a9232cf4a03490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c2d33f58db8e2439a9232cf4a03490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c2d33f58db8e2439a9232cf4a03490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c2d33f58db8e2439a9232cf4a03490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c2d33f58db8e2439a9232cf4a03490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c2d33f58db8e2439a9232cf4a03490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c2d33f58db8e2439a9232cf4a03490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c2d33f58db8e2439a9232cf4a03490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c2d33f58db8e2439a9232cf4a03490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c2d33f58db8e2439a9232cf4a03490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c2d33f58db8e2439a9232cf4a03490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c2d33f58db8e2439a9232cf4a03490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c2d33f58db8e2439a9232cf4a03490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c2d33f58db8e2439a9232cf4a03490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c2d33f58db8e2439a9232cf4a03490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c2d33f58db8e2439a9232cf4a03490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c2d33f58db8e2439a9232cf4a03490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c2d33f58db8e2439a9232cf4a03490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c2d33f58db8e2439a9232cf4a03490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c2d33f58db8e2439a9232cf4a03490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c2d33f58db8e2439a9232cf4a03490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c2d33f58db8e2439a9232cf4a03490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c2d33f58db8e2439a9232cf4a03490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c2d33f58db8e2439a9232cf4a03490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c2d33f58db8e2439a9232cf4a03490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c2d33f58db8e2439a9232cf4a03490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c2d33f58db8e2439a9232cf4a03490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c2d33f58db8e2439a9232cf4a03490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c2d33f58db8e2439a9232cf4a03490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c2d33f58db8e2439a9232cf4a03490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c2d33f58db8e2439a9232cf4a03490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c2d33f58db8e2439a9232cf4a03490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c2d33f58db8e2439a9232cf4a03490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c2d33f58db8e2439a9232cf4a03490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c2d33f58db8e2439a9232cf4a03490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c2d33f58db8e2439a9232cf4a03490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c2d33f58db8e2439a9232cf4a03490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c2d33f58db8e2439a9232cf4a03490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c2d33f58db8e2439a9232cf4a03490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