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c826f6ff98108d1ef2decced78dde4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3c826f6ff98108d1ef2decced78dde47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3c826f6ff98108d1ef2decced78dde47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3c826f6ff98108d1ef2decced78dde47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3c826f6ff98108d1ef2decced78dde47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3c826f6ff98108d1ef2decced78dde47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3c826f6ff98108d1ef2decced78dde47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3c826f6ff98108d1ef2decced78dde47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3c826f6ff98108d1ef2decced78dde47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3c826f6ff98108d1ef2decced78dde47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3c826f6ff98108d1ef2decced78dde47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3c826f6ff98108d1ef2decced78dde47_unpacked.apicalls.html#sub_401B08", fillcolor=lightblue, label="sub_401B08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3c826f6ff98108d1ef2decced78dde47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c826f6ff98108d1ef2decced78dde47_unpacked.apicalls.html#sub_401210", fillcolor=tan, label="sub_401210\nString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3c826f6ff98108d1ef2decced78dde47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