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caff61b7578732ab1b0d32685d26b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caff61b7578732ab1b0d32685d26b83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caff61b7578732ab1b0d32685d26b83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caff61b7578732ab1b0d32685d26b83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caff61b7578732ab1b0d32685d26b83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caff61b7578732ab1b0d32685d26b83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caff61b7578732ab1b0d32685d26b83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caff61b7578732ab1b0d32685d26b83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caff61b7578732ab1b0d32685d26b83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caff61b7578732ab1b0d32685d26b83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caff61b7578732ab1b0d32685d26b83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caff61b7578732ab1b0d32685d26b83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caff61b7578732ab1b0d32685d26b83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caff61b7578732ab1b0d32685d26b83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caff61b7578732ab1b0d32685d26b83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caff61b7578732ab1b0d32685d26b83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caff61b7578732ab1b0d32685d26b83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caff61b7578732ab1b0d32685d26b83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caff61b7578732ab1b0d32685d26b83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caff61b7578732ab1b0d32685d26b83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caff61b7578732ab1b0d32685d26b83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caff61b7578732ab1b0d32685d26b83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caff61b7578732ab1b0d32685d26b83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caff61b7578732ab1b0d32685d26b83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caff61b7578732ab1b0d32685d26b83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caff61b7578732ab1b0d32685d26b83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caff61b7578732ab1b0d32685d26b83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caff61b7578732ab1b0d32685d26b83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caff61b7578732ab1b0d32685d26b83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caff61b7578732ab1b0d32685d26b83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caff61b7578732ab1b0d32685d26b83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caff61b7578732ab1b0d32685d26b83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caff61b7578732ab1b0d32685d26b83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caff61b7578732ab1b0d32685d26b83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caff61b7578732ab1b0d32685d26b83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aff61b7578732ab1b0d32685d26b83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caff61b7578732ab1b0d32685d26b83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caff61b7578732ab1b0d32685d26b83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caff61b7578732ab1b0d32685d26b83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caff61b7578732ab1b0d32685d26b83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