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3ce3ba0d1f786fbeed51cc94ae002320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