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508649172df52638e7a1f59bf7bc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6508649172df52638e7a1f59bf7bcc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6508649172df52638e7a1f59bf7bcc0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36508649172df52638e7a1f59bf7bcc0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