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d33fb63a4e560bce4739746d3184d5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d33fb63a4e560bce4739746d3184d5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d33fb63a4e560bce4739746d3184d5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d33fb63a4e560bce4739746d3184d5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d33fb63a4e560bce4739746d3184d5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d33fb63a4e560bce4739746d3184d5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d33fb63a4e560bce4739746d3184d5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d33fb63a4e560bce4739746d3184d5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d33fb63a4e560bce4739746d3184d5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d33fb63a4e560bce4739746d3184d5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d33fb63a4e560bce4739746d3184d5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d33fb63a4e560bce4739746d3184d5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d33fb63a4e560bce4739746d3184d5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d33fb63a4e560bce4739746d3184d5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d33fb63a4e560bce4739746d3184d5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d33fb63a4e560bce4739746d3184d5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d33fb63a4e560bce4739746d3184d5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d33fb63a4e560bce4739746d3184d5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d33fb63a4e560bce4739746d3184d5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d33fb63a4e560bce4739746d3184d5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d33fb63a4e560bce4739746d3184d5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d33fb63a4e560bce4739746d3184d5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d33fb63a4e560bce4739746d3184d5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d33fb63a4e560bce4739746d3184d5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d33fb63a4e560bce4739746d3184d5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d33fb63a4e560bce4739746d3184d5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d33fb63a4e560bce4739746d3184d5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d33fb63a4e560bce4739746d3184d5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d33fb63a4e560bce4739746d3184d5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d33fb63a4e560bce4739746d3184d5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d33fb63a4e560bce4739746d3184d5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d33fb63a4e560bce4739746d3184d5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d33fb63a4e560bce4739746d3184d5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d33fb63a4e560bce4739746d3184d5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d33fb63a4e560bce4739746d3184d5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d33fb63a4e560bce4739746d3184d5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d33fb63a4e560bce4739746d3184d5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d33fb63a4e560bce4739746d3184d5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d33fb63a4e560bce4739746d3184d5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d33fb63a4e560bce4739746d3184d5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