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8a737cb3b3cac91a4daa3527779bbfbe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2660 [URL="8a737cb3b3cac91a4daa3527779bbfbe_unpacked.apicalls.html#sub_412660", fillcolor=orange, label="sub_41266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FE2 [URL="8a737cb3b3cac91a4daa3527779bbfbe_unpacked.apicalls.html#sub_40DFE2", fillcolor=orange, label="sub_40DFE2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