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d4d3708fc74d4a8fa7edc4e816564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