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1b891e4086122190d4e7593eaffa70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b1b891e4086122190d4e7593eaffa701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b1b891e4086122190d4e7593eaffa701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b1b891e4086122190d4e7593eaffa701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b1b891e4086122190d4e7593eaffa701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b1b891e4086122190d4e7593eaffa701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b1b891e4086122190d4e7593eaffa701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b1b891e4086122190d4e7593eaffa701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b1b891e4086122190d4e7593eaffa701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b1b891e4086122190d4e7593eaffa701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b1b891e4086122190d4e7593eaffa701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b1b891e4086122190d4e7593eaffa701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b1b891e4086122190d4e7593eaffa701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b1b891e4086122190d4e7593eaffa701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b1b891e4086122190d4e7593eaffa701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b1b891e4086122190d4e7593eaffa701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b1b891e4086122190d4e7593eaffa701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b1b891e4086122190d4e7593eaffa701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b1b891e4086122190d4e7593eaffa701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b1b891e4086122190d4e7593eaffa701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b1b891e4086122190d4e7593eaffa701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b1b891e4086122190d4e7593eaffa701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b1b891e4086122190d4e7593eaffa701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b1b891e4086122190d4e7593eaffa701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b1b891e4086122190d4e7593eaffa701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b1b891e4086122190d4e7593eaffa701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b1b891e4086122190d4e7593eaffa701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b1b891e4086122190d4e7593eaffa701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b1b891e4086122190d4e7593eaffa701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b1b891e4086122190d4e7593eaffa701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b1b891e4086122190d4e7593eaffa701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b1b891e4086122190d4e7593eaffa701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b1b891e4086122190d4e7593eaffa701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b1b891e4086122190d4e7593eaffa701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b1b891e4086122190d4e7593eaffa701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b1b891e4086122190d4e7593eaffa701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b1b891e4086122190d4e7593eaffa701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b1b891e4086122190d4e7593eaffa701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b1b891e4086122190d4e7593eaffa701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b1b891e4086122190d4e7593eaffa701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b1b891e4086122190d4e7593eaffa701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b1b891e4086122190d4e7593eaffa701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b1b891e4086122190d4e7593eaffa701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1b891e4086122190d4e7593eaffa701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b1b891e4086122190d4e7593eaffa701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b1b891e4086122190d4e7593eaffa701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b1b891e4086122190d4e7593eaffa701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b1b891e4086122190d4e7593eaffa701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b1b891e4086122190d4e7593eaffa701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b1b891e4086122190d4e7593eaffa701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b1b891e4086122190d4e7593eaffa701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b1b891e4086122190d4e7593eaffa701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b1b891e4086122190d4e7593eaffa701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b1b891e4086122190d4e7593eaffa701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b1b891e4086122190d4e7593eaffa701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b1b891e4086122190d4e7593eaffa701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b1b891e4086122190d4e7593eaffa701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b1b891e4086122190d4e7593eaffa701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b1b891e4086122190d4e7593eaffa701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b1b891e4086122190d4e7593eaffa701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b1b891e4086122190d4e7593eaffa701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b1b891e4086122190d4e7593eaffa701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b1b891e4086122190d4e7593eaffa701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b1b891e4086122190d4e7593eaffa701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b1b891e4086122190d4e7593eaffa701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b1b891e4086122190d4e7593eaffa701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b1b891e4086122190d4e7593eaffa701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b1b891e4086122190d4e7593eaffa701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b1b891e4086122190d4e7593eaffa701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b1b891e4086122190d4e7593eaffa701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b1b891e4086122190d4e7593eaffa701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b1b891e4086122190d4e7593eaffa701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b1b891e4086122190d4e7593eaffa701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b1b891e4086122190d4e7593eaffa701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b1b891e4086122190d4e7593eaffa701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b1b891e4086122190d4e7593eaffa701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b1b891e4086122190d4e7593eaffa701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b1b891e4086122190d4e7593eaffa701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b1b891e4086122190d4e7593eaffa701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b1b891e4086122190d4e7593eaffa701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b1b891e4086122190d4e7593eaffa701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b1b891e4086122190d4e7593eaffa701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b1b891e4086122190d4e7593eaffa701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b1b891e4086122190d4e7593eaffa701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b1b891e4086122190d4e7593eaffa701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b1b891e4086122190d4e7593eaffa701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b1b891e4086122190d4e7593eaffa701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b1b891e4086122190d4e7593eaffa701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b1b891e4086122190d4e7593eaffa701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b1b891e4086122190d4e7593eaffa701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b1b891e4086122190d4e7593eaffa701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b1b891e4086122190d4e7593eaffa701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b1b891e4086122190d4e7593eaffa701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b1b891e4086122190d4e7593eaffa701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b1b891e4086122190d4e7593eaffa701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b1b891e4086122190d4e7593eaffa701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b1b891e4086122190d4e7593eaffa701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b1b891e4086122190d4e7593eaffa701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b1b891e4086122190d4e7593eaffa701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b1b891e4086122190d4e7593eaffa701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b1b891e4086122190d4e7593eaffa701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b1b891e4086122190d4e7593eaffa701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b1b891e4086122190d4e7593eaffa701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b1b891e4086122190d4e7593eaffa701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b1b891e4086122190d4e7593eaffa701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b1b891e4086122190d4e7593eaffa701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b1b891e4086122190d4e7593eaffa701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b1b891e4086122190d4e7593eaffa701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b1b891e4086122190d4e7593eaffa701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b1b891e4086122190d4e7593eaffa701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b1b891e4086122190d4e7593eaffa701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b1b891e4086122190d4e7593eaffa701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b1b891e4086122190d4e7593eaffa701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b1b891e4086122190d4e7593eaffa701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b1b891e4086122190d4e7593eaffa701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b1b891e4086122190d4e7593eaffa701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b1b891e4086122190d4e7593eaffa701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b1b891e4086122190d4e7593eaffa701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b1b891e4086122190d4e7593eaffa701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b1b891e4086122190d4e7593eaffa701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b1b891e4086122190d4e7593eaffa701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b1b891e4086122190d4e7593eaffa701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b1b891e4086122190d4e7593eaffa701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b1b891e4086122190d4e7593eaffa701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b1b891e4086122190d4e7593eaffa701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b1b891e4086122190d4e7593eaffa701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b1b891e4086122190d4e7593eaffa701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b1b891e4086122190d4e7593eaffa701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b1b891e4086122190d4e7593eaffa701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b1b891e4086122190d4e7593eaffa701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b1b891e4086122190d4e7593eaffa701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b1b891e4086122190d4e7593eaffa701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b1b891e4086122190d4e7593eaffa701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b1b891e4086122190d4e7593eaffa701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b1b891e4086122190d4e7593eaffa701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b1b891e4086122190d4e7593eaffa701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b1b891e4086122190d4e7593eaffa701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b1b891e4086122190d4e7593eaffa701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b1b891e4086122190d4e7593eaffa701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b1b891e4086122190d4e7593eaffa701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b1b891e4086122190d4e7593eaffa701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b1b891e4086122190d4e7593eaffa701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b1b891e4086122190d4e7593eaffa701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b1b891e4086122190d4e7593eaffa701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b1b891e4086122190d4e7593eaffa701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b1b891e4086122190d4e7593eaffa701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b1b891e4086122190d4e7593eaffa701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b1b891e4086122190d4e7593eaffa701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b1b891e4086122190d4e7593eaffa701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b1b891e4086122190d4e7593eaffa701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b1b891e4086122190d4e7593eaffa701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b1b891e4086122190d4e7593eaffa701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b1b891e4086122190d4e7593eaffa701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b1b891e4086122190d4e7593eaffa701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b1b891e4086122190d4e7593eaffa701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b1b891e4086122190d4e7593eaffa701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b1b891e4086122190d4e7593eaffa701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b1b891e4086122190d4e7593eaffa701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b1b891e4086122190d4e7593eaffa701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b1b891e4086122190d4e7593eaffa701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b1b891e4086122190d4e7593eaffa701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b1b891e4086122190d4e7593eaffa701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b1b891e4086122190d4e7593eaffa701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b1b891e4086122190d4e7593eaffa701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b1b891e4086122190d4e7593eaffa701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b1b891e4086122190d4e7593eaffa701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b1b891e4086122190d4e7593eaffa701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b1b891e4086122190d4e7593eaffa701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