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399c73137e687118e252e3c96b412d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0399c73137e687118e252e3c96b412d6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0399c73137e687118e252e3c96b412d6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