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916afd25648aa3e2646d9b8d4ab5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3d916afd25648aa3e2646d9b8d4ab56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3d916afd25648aa3e2646d9b8d4ab56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