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a2f941611cafe9c1b8c25a412fa1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3da2f941611cafe9c1b8c25a412fa162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3da2f941611cafe9c1b8c25a412fa162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3da2f941611cafe9c1b8c25a412fa162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3da2f941611cafe9c1b8c25a412fa162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3da2f941611cafe9c1b8c25a412fa162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[URL="3da2f941611cafe9c1b8c25a412fa162_unpacked.apicalls.html#sub_41533B", fillcolor=lightblue, label="sub_4153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3da2f941611cafe9c1b8c25a412fa162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3da2f941611cafe9c1b8c25a412fa162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3da2f941611cafe9c1b8c25a412fa162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3da2f941611cafe9c1b8c25a412fa162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3da2f941611cafe9c1b8c25a412fa162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3da2f941611cafe9c1b8c25a412fa162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3da2f941611cafe9c1b8c25a412fa162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3da2f941611cafe9c1b8c25a412fa162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3da2f941611cafe9c1b8c25a412fa162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3da2f941611cafe9c1b8c25a412fa162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3da2f941611cafe9c1b8c25a412fa162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3da2f941611cafe9c1b8c25a412fa162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[URL="3da2f941611cafe9c1b8c25a412fa162_unpacked.apicalls.html#sub_497B7F", fillcolor=lightblue, label="sub_497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[URL="3da2f941611cafe9c1b8c25a412fa162_unpacked.apicalls.html#sub_49BF65", fillcolor=lightblue, label="sub_49B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3da2f941611cafe9c1b8c25a412fa162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3da2f941611cafe9c1b8c25a412fa162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3da2f941611cafe9c1b8c25a412fa162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3da2f941611cafe9c1b8c25a412fa162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3da2f941611cafe9c1b8c25a412fa162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3da2f941611cafe9c1b8c25a412fa162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3da2f941611cafe9c1b8c25a412fa162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3da2f941611cafe9c1b8c25a412fa162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3da2f941611cafe9c1b8c25a412fa162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3da2f941611cafe9c1b8c25a412fa162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3da2f941611cafe9c1b8c25a412fa162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3da2f941611cafe9c1b8c25a412fa162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3da2f941611cafe9c1b8c25a412fa162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3da2f941611cafe9c1b8c25a412fa162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3da2f941611cafe9c1b8c25a412fa162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3da2f941611cafe9c1b8c25a412fa162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3da2f941611cafe9c1b8c25a412fa162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3da2f941611cafe9c1b8c25a412fa162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[URL="3da2f941611cafe9c1b8c25a412fa162_unpacked.apicalls.html#sub_4165C6", label="sub_4165C6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3da2f941611cafe9c1b8c25a412fa162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3da2f941611cafe9c1b8c25a412fa162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3da2f941611cafe9c1b8c25a412fa162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[URL="3da2f941611cafe9c1b8c25a412fa162_unpacked.apicalls.html#sub_49BF78", fillcolor=lightblue, label="sub_49B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3da2f941611cafe9c1b8c25a412fa162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3da2f941611cafe9c1b8c25a412fa162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3da2f941611cafe9c1b8c25a412fa162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3da2f941611cafe9c1b8c25a412fa162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3da2f941611cafe9c1b8c25a412fa162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3da2f941611cafe9c1b8c25a412fa162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3da2f941611cafe9c1b8c25a412fa162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3da2f941611cafe9c1b8c25a412fa162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3da2f941611cafe9c1b8c25a412fa162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3da2f941611cafe9c1b8c25a412fa162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3da2f941611cafe9c1b8c25a412fa162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3da2f941611cafe9c1b8c25a412fa162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3da2f941611cafe9c1b8c25a412fa162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3da2f941611cafe9c1b8c25a412fa162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4 [URL="3da2f941611cafe9c1b8c25a412fa162_unpacked.apicalls.html#sub_4159F4", fillcolor=tan, label="sub_4159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3da2f941611cafe9c1b8c25a412fa162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3da2f941611cafe9c1b8c25a412fa162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3da2f941611cafe9c1b8c25a412fa162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3da2f941611cafe9c1b8c25a412fa162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3da2f941611cafe9c1b8c25a412fa162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3da2f941611cafe9c1b8c25a412fa162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3da2f941611cafe9c1b8c25a412fa162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3da2f941611cafe9c1b8c25a412fa162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3da2f941611cafe9c1b8c25a412fa162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3da2f941611cafe9c1b8c25a412fa162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3da2f941611cafe9c1b8c25a412fa162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3da2f941611cafe9c1b8c25a412fa162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3da2f941611cafe9c1b8c25a412fa162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3da2f941611cafe9c1b8c25a412fa162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3da2f941611cafe9c1b8c25a412fa162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3da2f941611cafe9c1b8c25a412fa162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3da2f941611cafe9c1b8c25a412fa162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3da2f941611cafe9c1b8c25a412fa162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[URL="3da2f941611cafe9c1b8c25a412fa162_unpacked.apicalls.html#sub_415996", fillcolor=lightblue, label="sub_415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3da2f941611cafe9c1b8c25a412fa162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3da2f941611cafe9c1b8c25a412fa162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9 [URL="3da2f941611cafe9c1b8c25a412fa162_unpacked.apicalls.html#sub_415419", fillcolor=tan, label="sub_415419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3da2f941611cafe9c1b8c25a412fa162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3da2f941611cafe9c1b8c25a412fa162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3da2f941611cafe9c1b8c25a412fa162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F [URL="3da2f941611cafe9c1b8c25a412fa162_unpacked.apicalls.html#sub_41511F", fillcolor=tan, label="sub_41511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3da2f941611cafe9c1b8c25a412fa162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3da2f941611cafe9c1b8c25a412fa162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3da2f941611cafe9c1b8c25a412fa162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3da2f941611cafe9c1b8c25a412fa162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3da2f941611cafe9c1b8c25a412fa162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3da2f941611cafe9c1b8c25a412fa162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3da2f941611cafe9c1b8c25a412fa162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3da2f941611cafe9c1b8c25a412fa162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3da2f941611cafe9c1b8c25a412fa162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3da2f941611cafe9c1b8c25a412fa162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3da2f941611cafe9c1b8c25a412fa162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3da2f941611cafe9c1b8c25a412fa162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3da2f941611cafe9c1b8c25a412fa162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3da2f941611cafe9c1b8c25a412fa162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3da2f941611cafe9c1b8c25a412fa162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3da2f941611cafe9c1b8c25a412fa162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3da2f941611cafe9c1b8c25a412fa162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3da2f941611cafe9c1b8c25a412fa162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3da2f941611cafe9c1b8c25a412fa162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3da2f941611cafe9c1b8c25a412fa162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[URL="3da2f941611cafe9c1b8c25a412fa162_unpacked.apicalls.html#sub_48D54C", fillcolor=lightblue, label="sub_48D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3da2f941611cafe9c1b8c25a412fa162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3da2f941611cafe9c1b8c25a412fa162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3da2f941611cafe9c1b8c25a412fa162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da2f941611cafe9c1b8c25a412fa162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3da2f941611cafe9c1b8c25a412fa162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3da2f941611cafe9c1b8c25a412fa162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3da2f941611cafe9c1b8c25a412fa162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3da2f941611cafe9c1b8c25a412fa162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3da2f941611cafe9c1b8c25a412fa162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3da2f941611cafe9c1b8c25a412fa162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3da2f941611cafe9c1b8c25a412fa162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3da2f941611cafe9c1b8c25a412fa162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3da2f941611cafe9c1b8c25a412fa162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3da2f941611cafe9c1b8c25a412fa162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3da2f941611cafe9c1b8c25a412fa162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3da2f941611cafe9c1b8c25a412fa162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3da2f941611cafe9c1b8c25a412fa162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3da2f941611cafe9c1b8c25a412fa162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3da2f941611cafe9c1b8c25a412fa162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3da2f941611cafe9c1b8c25a412fa162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3da2f941611cafe9c1b8c25a412fa162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3da2f941611cafe9c1b8c25a412fa162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[URL="3da2f941611cafe9c1b8c25a412fa162_unpacked.apicalls.html#sub_415685", label="sub_4156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3da2f941611cafe9c1b8c25a412fa162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3da2f941611cafe9c1b8c25a412fa162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3da2f941611cafe9c1b8c25a412fa162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3da2f941611cafe9c1b8c25a412fa162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3da2f941611cafe9c1b8c25a412fa162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3da2f941611cafe9c1b8c25a412fa162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3da2f941611cafe9c1b8c25a412fa162_unpacked.apicalls.html#sub_49BF8C"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3da2f941611cafe9c1b8c25a412fa162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3da2f941611cafe9c1b8c25a412fa162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3da2f941611cafe9c1b8c25a412fa162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3da2f941611cafe9c1b8c25a412fa162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3da2f941611cafe9c1b8c25a412fa162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3da2f941611cafe9c1b8c25a412fa162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3da2f941611cafe9c1b8c25a412fa162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3da2f941611cafe9c1b8c25a412fa162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3da2f941611cafe9c1b8c25a412fa162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3da2f941611cafe9c1b8c25a412fa162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3da2f941611cafe9c1b8c25a412fa162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[URL="3da2f941611cafe9c1b8c25a412fa162_unpacked.apicalls.html#sub_415E37", fillcolor=lightblue, label="sub_415E37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3da2f941611cafe9c1b8c25a412fa162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3da2f941611cafe9c1b8c25a412fa162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3da2f941611cafe9c1b8c25a412fa162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3da2f941611cafe9c1b8c25a412fa162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3da2f941611cafe9c1b8c25a412fa162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3da2f941611cafe9c1b8c25a412fa162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3da2f941611cafe9c1b8c25a412fa162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3da2f941611cafe9c1b8c25a412fa162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3da2f941611cafe9c1b8c25a412fa162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3da2f941611cafe9c1b8c25a412fa162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3da2f941611cafe9c1b8c25a412fa162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[URL="3da2f941611cafe9c1b8c25a412fa162_unpacked.apicalls.html#sub_41570E", fillcolor=lightblue, label="sub_41570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[URL="3da2f941611cafe9c1b8c25a412fa162_unpacked.apicalls.html#sub_4162AC", label="sub_4162A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3da2f941611cafe9c1b8c25a412fa162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3da2f941611cafe9c1b8c25a412fa162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3da2f941611cafe9c1b8c25a412fa162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3da2f941611cafe9c1b8c25a412fa162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3da2f941611cafe9c1b8c25a412fa162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3da2f941611cafe9c1b8c25a412fa162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3da2f941611cafe9c1b8c25a412fa162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3da2f941611cafe9c1b8c25a412fa162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3da2f941611cafe9c1b8c25a412fa162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3da2f941611cafe9c1b8c25a412fa162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3da2f941611cafe9c1b8c25a412fa162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3da2f941611cafe9c1b8c25a412fa162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3da2f941611cafe9c1b8c25a412fa162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3da2f941611cafe9c1b8c25a412fa162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3da2f941611cafe9c1b8c25a412fa162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3da2f941611cafe9c1b8c25a412fa162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3da2f941611cafe9c1b8c25a412fa162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3da2f941611cafe9c1b8c25a412fa162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3da2f941611cafe9c1b8c25a412fa162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3da2f941611cafe9c1b8c25a412fa162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3da2f941611cafe9c1b8c25a412fa162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3da2f941611cafe9c1b8c25a412fa162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3da2f941611cafe9c1b8c25a412fa162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3da2f941611cafe9c1b8c25a412fa162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B [URL="3da2f941611cafe9c1b8c25a412fa162_unpacked.apicalls.html#sub_41699B", fillcolor=orange, label="sub_41699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3da2f941611cafe9c1b8c25a412fa162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3da2f941611cafe9c1b8c25a412fa162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3da2f941611cafe9c1b8c25a412fa162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a2f941611cafe9c1b8c25a412fa162_unpacked.apicalls.html#sub_outside", fillcolor=lightblue, label="sub_outside\nFont and Text (1)\nDebugging (1)\nProcess and Thread (3)\nSocket (8)\nDynamic Data Exchange (1)\nStructured Exception Handling (1)\nSystem (1)\nCommon Log File System (1)\nUnicode and Character Set (1)\nSynchronization (1)\nNational Language Support (1)\nTime (2)\nDynamic-Link Library (4)\nDirectory Management (3)\nMemory Management (5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3da2f941611cafe9c1b8c25a412fa162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3da2f941611cafe9c1b8c25a412fa162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3da2f941611cafe9c1b8c25a412fa162_unpacked.apicalls.html#sub_49BEAA"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3da2f941611cafe9c1b8c25a412fa162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3da2f941611cafe9c1b8c25a412fa162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3da2f941611cafe9c1b8c25a412fa162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da2f941611cafe9c1b8c25a412fa162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[URL="3da2f941611cafe9c1b8c25a412fa162_unpacked.apicalls.html#sub_415D6A", fillcolor=lightblue, label="sub_415D6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3da2f941611cafe9c1b8c25a412fa162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3da2f941611cafe9c1b8c25a412fa162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da2f941611cafe9c1b8c25a412fa162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3da2f941611cafe9c1b8c25a412fa162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3da2f941611cafe9c1b8c25a412fa162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3da2f941611cafe9c1b8c25a412fa162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3da2f941611cafe9c1b8c25a412fa162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3da2f941611cafe9c1b8c25a412fa162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[URL="3da2f941611cafe9c1b8c25a412fa162_unpacked.apicalls.html#sub_49EA8C", fillcolor=lightblue, label="sub_49E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3da2f941611cafe9c1b8c25a412fa162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3da2f941611cafe9c1b8c25a412fa162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3da2f941611cafe9c1b8c25a412fa162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3da2f941611cafe9c1b8c25a412fa162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3da2f941611cafe9c1b8c25a412fa162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3da2f941611cafe9c1b8c25a412fa162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3da2f941611cafe9c1b8c25a412fa162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3da2f941611cafe9c1b8c25a412fa162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3da2f941611cafe9c1b8c25a412fa162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3da2f941611cafe9c1b8c25a412fa162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3da2f941611cafe9c1b8c25a412fa162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3da2f941611cafe9c1b8c25a412fa162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3da2f941611cafe9c1b8c25a412fa162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3da2f941611cafe9c1b8c25a412fa162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3da2f941611cafe9c1b8c25a412fa162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[URL="3da2f941611cafe9c1b8c25a412fa162_unpacked.apicalls.html#sub_416810", label="sub_416810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3da2f941611cafe9c1b8c25a412fa162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3da2f941611cafe9c1b8c25a412fa162_unpacked.apicalls.html#sub_4957BF"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3da2f941611cafe9c1b8c25a412fa162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3da2f941611cafe9c1b8c25a412fa162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[URL="3da2f941611cafe9c1b8c25a412fa162_unpacked.apicalls.html#sub_415480", fillcolor=lightblue, label="sub_41548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3da2f941611cafe9c1b8c25a412fa162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3da2f941611cafe9c1b8c25a412fa162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3da2f941611cafe9c1b8c25a412fa162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3da2f941611cafe9c1b8c25a412fa162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3da2f941611cafe9c1b8c25a412fa162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3da2f941611cafe9c1b8c25a412fa162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3da2f941611cafe9c1b8c25a412fa162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3da2f941611cafe9c1b8c25a412fa162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3da2f941611cafe9c1b8c25a412fa162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[URL="3da2f941611cafe9c1b8c25a412fa162_unpacked.apicalls.html#sub_415C5E", label="sub_415C5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3da2f941611cafe9c1b8c25a412fa162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3da2f941611cafe9c1b8c25a412fa162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3da2f941611cafe9c1b8c25a412fa162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3da2f941611cafe9c1b8c25a412fa162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3da2f941611cafe9c1b8c25a412fa162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3da2f941611cafe9c1b8c25a412fa162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3da2f941611cafe9c1b8c25a412fa162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3da2f941611cafe9c1b8c25a412fa162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3da2f941611cafe9c1b8c25a412fa162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3da2f941611cafe9c1b8c25a412fa162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3da2f941611cafe9c1b8c25a412fa162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3da2f941611cafe9c1b8c25a412fa162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3da2f941611cafe9c1b8c25a412fa162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3da2f941611cafe9c1b8c25a412fa162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3da2f941611cafe9c1b8c25a412fa162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3da2f941611cafe9c1b8c25a412fa162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3da2f941611cafe9c1b8c25a412fa162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[URL="3da2f941611cafe9c1b8c25a412fa162_unpacked.apicalls.html#sub_416E97", label="sub_416E9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3da2f941611cafe9c1b8c25a412fa162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3da2f941611cafe9c1b8c25a412fa162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3da2f941611cafe9c1b8c25a412fa162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3da2f941611cafe9c1b8c25a412fa162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3da2f941611cafe9c1b8c25a412fa162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3da2f941611cafe9c1b8c25a412fa162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[URL="3da2f941611cafe9c1b8c25a412fa162_unpacked.apicalls.html#sub_49589D", fillcolor=lightblue, label="sub_4958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3da2f941611cafe9c1b8c25a412fa162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[URL="3da2f941611cafe9c1b8c25a412fa162_unpacked.apicalls.html#sub_416717", label="sub_416717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3da2f941611cafe9c1b8c25a412fa162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3da2f941611cafe9c1b8c25a412fa162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3da2f941611cafe9c1b8c25a412fa162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3da2f941611cafe9c1b8c25a412fa162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3da2f941611cafe9c1b8c25a412fa162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3da2f941611cafe9c1b8c25a412fa162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3da2f941611cafe9c1b8c25a412fa162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3da2f941611cafe9c1b8c25a412fa162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3da2f941611cafe9c1b8c25a412fa162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3da2f941611cafe9c1b8c25a412fa162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3da2f941611cafe9c1b8c25a412fa162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3da2f941611cafe9c1b8c25a412fa162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3da2f941611cafe9c1b8c25a412fa162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[URL="3da2f941611cafe9c1b8c25a412fa162_unpacked.apicalls.html#sub_415F88", label="sub_415F8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3da2f941611cafe9c1b8c25a412fa162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3da2f941611cafe9c1b8c25a412fa162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3da2f941611cafe9c1b8c25a412fa162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3da2f941611cafe9c1b8c25a412fa162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3da2f941611cafe9c1b8c25a412fa162_unpacked.apicalls.html#sub_48D454", fillcolor=tan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3da2f941611cafe9c1b8c25a412fa162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3da2f941611cafe9c1b8c25a412fa162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3da2f941611cafe9c1b8c25a412fa162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3da2f941611cafe9c1b8c25a412fa162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3da2f941611cafe9c1b8c25a412fa162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3da2f941611cafe9c1b8c25a412fa162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3da2f941611cafe9c1b8c25a412fa162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[URL="3da2f941611cafe9c1b8c25a412fa162_unpacked.apicalls.html#sub_416DC7", fillcolor=lightblue, label="sub_416D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3da2f941611cafe9c1b8c25a412fa162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3da2f941611cafe9c1b8c25a412fa162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3da2f941611cafe9c1b8c25a412fa162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3da2f941611cafe9c1b8c25a412fa162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3da2f941611cafe9c1b8c25a412fa162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3da2f941611cafe9c1b8c25a412fa162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3da2f941611cafe9c1b8c25a412fa162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3da2f941611cafe9c1b8c25a412fa162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3da2f941611cafe9c1b8c25a412fa162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3da2f941611cafe9c1b8c25a412fa162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3da2f941611cafe9c1b8c25a412fa162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3da2f941611cafe9c1b8c25a412fa162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3da2f941611cafe9c1b8c25a412fa162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3da2f941611cafe9c1b8c25a412fa162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3da2f941611cafe9c1b8c25a412fa162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3da2f941611cafe9c1b8c25a412fa162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[URL="3da2f941611cafe9c1b8c25a412fa162_unpacked.apicalls.html#sub_49EA72", fillcolor=lightblue, label="sub_49E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3da2f941611cafe9c1b8c25a412fa162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3da2f941611cafe9c1b8c25a412fa162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3da2f941611cafe9c1b8c25a412fa162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3da2f941611cafe9c1b8c25a412fa162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3da2f941611cafe9c1b8c25a412fa162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3da2f941611cafe9c1b8c25a412fa162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3da2f941611cafe9c1b8c25a412fa162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3da2f941611cafe9c1b8c25a412fa162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3da2f941611cafe9c1b8c25a412fa162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3da2f941611cafe9c1b8c25a412fa162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3da2f941611cafe9c1b8c25a412fa162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3da2f941611cafe9c1b8c25a412fa162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3da2f941611cafe9c1b8c25a412fa162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3da2f941611cafe9c1b8c25a412fa162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3da2f941611cafe9c1b8c25a412fa162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3da2f941611cafe9c1b8c25a412fa162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3da2f941611cafe9c1b8c25a412fa162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3da2f941611cafe9c1b8c25a412fa162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3da2f941611cafe9c1b8c25a412fa162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3da2f941611cafe9c1b8c25a412fa162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3da2f941611cafe9c1b8c25a412fa162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[URL="3da2f941611cafe9c1b8c25a412fa162_unpacked.apicalls.html#sub_415F28", fillcolor=lightblue, label="sub_415F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3da2f941611cafe9c1b8c25a412fa162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3da2f941611cafe9c1b8c25a412fa162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3da2f941611cafe9c1b8c25a412fa162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3da2f941611cafe9c1b8c25a412fa162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[URL="3da2f941611cafe9c1b8c25a412fa162_unpacked.apicalls.html#sub_41518A", label="sub_41518A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3da2f941611cafe9c1b8c25a412fa162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3da2f941611cafe9c1b8c25a412fa162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3da2f941611cafe9c1b8c25a412fa162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3da2f941611cafe9c1b8c25a412fa162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3da2f941611cafe9c1b8c25a412fa162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3da2f941611cafe9c1b8c25a412fa162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3da2f941611cafe9c1b8c25a412fa162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3da2f941611cafe9c1b8c25a412fa162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3da2f941611cafe9c1b8c25a412fa162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3da2f941611cafe9c1b8c25a412fa162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3da2f941611cafe9c1b8c25a412fa162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[URL="3da2f941611cafe9c1b8c25a412fa162_unpacked.apicalls.html#sub_4168E9", fillcolor=lightblue, label="sub_4168E9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3da2f941611cafe9c1b8c25a412fa162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3da2f941611cafe9c1b8c25a412fa162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6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-&gt; sub_48D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6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-&gt; sub_49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6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