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41868c3e9e9db8a92457d4104e08b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541868c3e9e9db8a92457d4104e08bc5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541868c3e9e9db8a92457d4104e08bc5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541868c3e9e9db8a92457d4104e08bc5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541868c3e9e9db8a92457d4104e08bc5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541868c3e9e9db8a92457d4104e08bc5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541868c3e9e9db8a92457d4104e08bc5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2029 [URL="541868c3e9e9db8a92457d4104e08bc5_unpacked.apicalls.html#sub_31442029", fillcolor=tan, label="sub_314420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541868c3e9e9db8a92457d4104e08bc5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541868c3e9e9db8a92457d4104e08bc5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541868c3e9e9db8a92457d4104e08bc5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541868c3e9e9db8a92457d4104e08bc5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541868c3e9e9db8a92457d4104e08bc5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541868c3e9e9db8a92457d4104e08bc5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541868c3e9e9db8a92457d4104e08bc5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541868c3e9e9db8a92457d4104e08bc5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541868c3e9e9db8a92457d4104e08bc5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541868c3e9e9db8a92457d4104e08bc5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541868c3e9e9db8a92457d4104e08bc5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541868c3e9e9db8a92457d4104e08bc5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541868c3e9e9db8a92457d4104e08bc5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541868c3e9e9db8a92457d4104e08bc5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A020 [URL="541868c3e9e9db8a92457d4104e08bc5_unpacked.apicalls.html#sub_3144A020", fillcolor=orange, label="sub_3144A0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541868c3e9e9db8a92457d4104e08bc5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541868c3e9e9db8a92457d4104e08bc5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541868c3e9e9db8a92457d4104e08bc5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A23B [URL="541868c3e9e9db8a92457d4104e08bc5_unpacked.apicalls.html#sub_3144A23B", fillcolor=tan, label="sub_3144A23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541868c3e9e9db8a92457d4104e08bc5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1D [URL="541868c3e9e9db8a92457d4104e08bc5_unpacked.apicalls.html#sub_3143A01D", fillcolor=tan, label="sub_3143A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541868c3e9e9db8a92457d4104e08bc5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541868c3e9e9db8a92457d4104e08bc5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541868c3e9e9db8a92457d4104e08bc5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541868c3e9e9db8a92457d4104e08bc5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541868c3e9e9db8a92457d4104e08bc5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541868c3e9e9db8a92457d4104e08bc5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242 [URL="541868c3e9e9db8a92457d4104e08bc5_unpacked.apicalls.html#sub_3143A242", fillcolor=tan, label="sub_3143A24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541868c3e9e9db8a92457d4104e08bc5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541868c3e9e9db8a92457d4104e08bc5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541868c3e9e9db8a92457d4104e08bc5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541868c3e9e9db8a92457d4104e08bc5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541868c3e9e9db8a92457d4104e08bc5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541868c3e9e9db8a92457d4104e08bc5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541868c3e9e9db8a92457d4104e08bc5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541868c3e9e9db8a92457d4104e08bc5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2243 [URL="541868c3e9e9db8a92457d4104e08bc5_unpacked.apicalls.html#sub_31442243", fillcolor=tan, label="sub_3144224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41868c3e9e9db8a92457d4104e08bc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2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A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