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056fc83d55027ff658f4297b7d74ef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056fc83d55027ff658f4297b7d74ef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056fc83d55027ff658f4297b7d74ef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056fc83d55027ff658f4297b7d74ef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056fc83d55027ff658f4297b7d74ef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056fc83d55027ff658f4297b7d74ef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056fc83d55027ff658f4297b7d74ef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056fc83d55027ff658f4297b7d74ef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056fc83d55027ff658f4297b7d74ef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056fc83d55027ff658f4297b7d74ef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056fc83d55027ff658f4297b7d74ef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056fc83d55027ff658f4297b7d74ef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056fc83d55027ff658f4297b7d74ef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056fc83d55027ff658f4297b7d74ef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056fc83d55027ff658f4297b7d74ef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056fc83d55027ff658f4297b7d74ef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056fc83d55027ff658f4297b7d74ef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056fc83d55027ff658f4297b7d74ef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056fc83d55027ff658f4297b7d74ef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056fc83d55027ff658f4297b7d74ef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056fc83d55027ff658f4297b7d74ef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056fc83d55027ff658f4297b7d74ef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056fc83d55027ff658f4297b7d74ef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056fc83d55027ff658f4297b7d74ef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056fc83d55027ff658f4297b7d74ef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056fc83d55027ff658f4297b7d74ef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056fc83d55027ff658f4297b7d74ef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056fc83d55027ff658f4297b7d74ef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056fc83d55027ff658f4297b7d74ef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056fc83d55027ff658f4297b7d74ef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056fc83d55027ff658f4297b7d74ef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056fc83d55027ff658f4297b7d74ef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056fc83d55027ff658f4297b7d74ef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056fc83d55027ff658f4297b7d74ef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056fc83d55027ff658f4297b7d74ef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56fc83d55027ff658f4297b7d74ef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056fc83d55027ff658f4297b7d74ef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056fc83d55027ff658f4297b7d74ef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056fc83d55027ff658f4297b7d74ef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056fc83d55027ff658f4297b7d74ef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