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f6f02a09d8688b812f5f4ae41bc38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3df6f02a09d8688b812f5f4ae41bc384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3df6f02a09d8688b812f5f4ae41bc384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