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dffacd27074a8c849f1f8bfe617905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3dffacd27074a8c849f1f8bfe617905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3dffacd27074a8c849f1f8bfe617905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3dffacd27074a8c849f1f8bfe617905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3dffacd27074a8c849f1f8bfe617905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3dffacd27074a8c849f1f8bfe617905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3dffacd27074a8c849f1f8bfe617905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3dffacd27074a8c849f1f8bfe617905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3dffacd27074a8c849f1f8bfe617905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3dffacd27074a8c849f1f8bfe617905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3dffacd27074a8c849f1f8bfe617905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3dffacd27074a8c849f1f8bfe617905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3dffacd27074a8c849f1f8bfe617905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3dffacd27074a8c849f1f8bfe617905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3dffacd27074a8c849f1f8bfe617905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3dffacd27074a8c849f1f8bfe617905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3dffacd27074a8c849f1f8bfe617905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3dffacd27074a8c849f1f8bfe617905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3dffacd27074a8c849f1f8bfe617905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3dffacd27074a8c849f1f8bfe617905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3dffacd27074a8c849f1f8bfe617905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3dffacd27074a8c849f1f8bfe617905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3dffacd27074a8c849f1f8bfe617905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3dffacd27074a8c849f1f8bfe617905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3dffacd27074a8c849f1f8bfe617905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3dffacd27074a8c849f1f8bfe617905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3dffacd27074a8c849f1f8bfe617905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dffacd27074a8c849f1f8bfe617905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3dffacd27074a8c849f1f8bfe617905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