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e240bdddf04e824a33160efb74fb2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[URL="3e240bdddf04e824a33160efb74fb2b3_unpacked.apicalls.html#sub_414D19", label="sub_414D19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[URL="3e240bdddf04e824a33160efb74fb2b3_unpacked.apicalls.html#sub_417BC7", label="sub_417BC7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[URL="3e240bdddf04e824a33160efb74fb2b3_unpacked.apicalls.html#sub_409C75", label="sub_409C7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[URL="3e240bdddf04e824a33160efb74fb2b3_unpacked.apicalls.html#sub_43B130", fillcolor=lightblue, label="sub_43B1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[URL="3e240bdddf04e824a33160efb74fb2b3_unpacked.apicalls.html#sub_40E29B", label="sub_40E29B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[URL="3e240bdddf04e824a33160efb74fb2b3_unpacked.apicalls.html#sub_40CCE8", fillcolor=lightblue, label="sub_40CCE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[URL="3e240bdddf04e824a33160efb74fb2b3_unpacked.apicalls.html#sub_413ECE", fillcolor=lightblue, label="sub_413EC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A [URL="3e240bdddf04e824a33160efb74fb2b3_unpacked.apicalls.html#sub_413F6A", fillcolor=tan, label="sub_413F6A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[URL="3e240bdddf04e824a33160efb74fb2b3_unpacked.apicalls.html#sub_439F20", label="sub_439F2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[URL="3e240bdddf04e824a33160efb74fb2b3_unpacked.apicalls.html#sub_41A334", label="sub_41A334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[URL="3e240bdddf04e824a33160efb74fb2b3_unpacked.apicalls.html#sub_411349", fillcolor=lightblue, label="sub_41134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[URL="3e240bdddf04e824a33160efb74fb2b3_unpacked.apicalls.html#sub_420610", fillcolor=lightblue, label="sub_4206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DE [URL="3e240bdddf04e824a33160efb74fb2b3_unpacked.apicalls.html#sub_40EADE", fillcolor=tan, label="sub_40EA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F0 [URL="3e240bdddf04e824a33160efb74fb2b3_unpacked.apicalls.html#sub_4256F0", fillcolor=tan, label="sub_4256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[URL="3e240bdddf04e824a33160efb74fb2b3_unpacked.apicalls.html#sub_416788", fillcolor=lightblue, label="sub_416788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E [URL="3e240bdddf04e824a33160efb74fb2b3_unpacked.apicalls.html#sub_417A3E", label="sub_417A3E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8 [URL="3e240bdddf04e824a33160efb74fb2b3_unpacked.apicalls.html#sub_40F038", fillcolor=lightblue, label="sub_40F03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0 [URL="3e240bdddf04e824a33160efb74fb2b3_unpacked.apicalls.html#sub_424DE0", fillcolor=tan, label="sub_424D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[URL="3e240bdddf04e824a33160efb74fb2b3_unpacked.apicalls.html#sub_40C049", label="sub_40C04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[URL="3e240bdddf04e824a33160efb74fb2b3_unpacked.apicalls.html#sub_432EE0", fillcolor=lightblue, label="sub_432E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B0 [URL="3e240bdddf04e824a33160efb74fb2b3_unpacked.apicalls.html#sub_425FB0", label="sub_425F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100 [URL="3e240bdddf04e824a33160efb74fb2b3_unpacked.apicalls.html#sub_431100", fillcolor=tan, label="sub_4311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3e240bdddf04e824a33160efb74fb2b3_unpacked.apicalls.html#sub_417D6B", label="sub_417D6B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[URL="3e240bdddf04e824a33160efb74fb2b3_unpacked.apicalls.html#sub_401B0B", label="sub_401B0B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91 [URL="3e240bdddf04e824a33160efb74fb2b3_unpacked.apicalls.html#sub_40AD91", fillcolor=tan, label="sub_40AD9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[URL="3e240bdddf04e824a33160efb74fb2b3_unpacked.apicalls.html#sub_401C87", label="sub_401C87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[URL="3e240bdddf04e824a33160efb74fb2b3_unpacked.apicalls.html#sub_4197F6", label="sub_4197F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C20 [URL="3e240bdddf04e824a33160efb74fb2b3_unpacked.apicalls.html#sub_431C20", label="sub_431C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[URL="3e240bdddf04e824a33160efb74fb2b3_unpacked.apicalls.html#sub_42F8F0", label="sub_42F8F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[URL="3e240bdddf04e824a33160efb74fb2b3_unpacked.apicalls.html#sub_41A8ED", label="sub_41A8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[URL="3e240bdddf04e824a33160efb74fb2b3_unpacked.apicalls.html#sub_422400", fillcolor=lightblue, label="sub_4224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64 [URL="3e240bdddf04e824a33160efb74fb2b3_unpacked.apicalls.html#sub_423364", fillcolor=lightblue, label="sub_42336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[URL="3e240bdddf04e824a33160efb74fb2b3_unpacked.apicalls.html#sub_422610", label="sub_422610\nDynamic-Link Library (2)\nSynchronization (2)\nFile Management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10 [URL="3e240bdddf04e824a33160efb74fb2b3_unpacked.apicalls.html#sub_421F10", label="sub_421F10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30 [URL="3e240bdddf04e824a33160efb74fb2b3_unpacked.apicalls.html#sub_426C30", fillcolor=tan, label="sub_426C3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[URL="3e240bdddf04e824a33160efb74fb2b3_unpacked.apicalls.html#sub_40F2F1", fillcolor=lightblue, label="sub_40F2F1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[URL="3e240bdddf04e824a33160efb74fb2b3_unpacked.apicalls.html#sub_4165C7", fillcolor=lightblue, label="sub_4165C7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[URL="3e240bdddf04e824a33160efb74fb2b3_unpacked.apicalls.html#sub_4222D0", fillcolor=lightblue, label="sub_4222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22 [URL="3e240bdddf04e824a33160efb74fb2b3_unpacked.apicalls.html#sub_40D622", fillcolor=tan, label="sub_40D62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[URL="3e240bdddf04e824a33160efb74fb2b3_unpacked.apicalls.html#sub_416D68", fillcolor=lightblue, label="sub_416D68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0 [URL="3e240bdddf04e824a33160efb74fb2b3_unpacked.apicalls.html#sub_4203C0", fillcolor=tan, label="sub_420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[URL="3e240bdddf04e824a33160efb74fb2b3_unpacked.apicalls.html#sub_417F2F", label="sub_417F2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63 [URL="3e240bdddf04e824a33160efb74fb2b3_unpacked.apicalls.html#sub_40EE63", fillcolor=orange, label="sub_40EE63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10 [URL="3e240bdddf04e824a33160efb74fb2b3_unpacked.apicalls.html#sub_42B610", fillcolor=tan, label="sub_42B61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70 [URL="3e240bdddf04e824a33160efb74fb2b3_unpacked.apicalls.html#sub_42E570", label="sub_42E57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A5 [URL="3e240bdddf04e824a33160efb74fb2b3_unpacked.apicalls.html#sub_40EAA5", fillcolor=tan, label="sub_40EA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0 [URL="3e240bdddf04e824a33160efb74fb2b3_unpacked.apicalls.html#sub_421C90", label="sub_421C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[URL="3e240bdddf04e824a33160efb74fb2b3_unpacked.apicalls.html#sub_40E8D6", label="sub_40E8D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AA [URL="3e240bdddf04e824a33160efb74fb2b3_unpacked.apicalls.html#sub_4183AA", fillcolor=tan, label="sub_4183A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5 [URL="3e240bdddf04e824a33160efb74fb2b3_unpacked.apicalls.html#sub_411995", fillcolor=orange, label="sub_411995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E10 [URL="3e240bdddf04e824a33160efb74fb2b3_unpacked.apicalls.html#sub_430E10", label="sub_430E1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[URL="3e240bdddf04e824a33160efb74fb2b3_unpacked.apicalls.html#sub_428E00", label="sub_428E0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B0 [URL="3e240bdddf04e824a33160efb74fb2b3_unpacked.apicalls.html#sub_432FB0", fillcolor=tan, label="sub_432F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[URL="3e240bdddf04e824a33160efb74fb2b3_unpacked.apicalls.html#sub_418115", label="sub_41811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[URL="3e240bdddf04e824a33160efb74fb2b3_unpacked.apicalls.html#sub_41A574", fillcolor=lightblue, label="sub_41A57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[URL="3e240bdddf04e824a33160efb74fb2b3_unpacked.apicalls.html#sub_41820B", fillcolor=lightblue, label="sub_41820B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30 [URL="3e240bdddf04e824a33160efb74fb2b3_unpacked.apicalls.html#sub_42C430", fillcolor=tan, label="sub_42C43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CD0 [URL="3e240bdddf04e824a33160efb74fb2b3_unpacked.apicalls.html#sub_424CD0", fillcolor=tan, label="sub_424CD0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[URL="3e240bdddf04e824a33160efb74fb2b3_unpacked.apicalls.html#sub_41181E", label="sub_41181E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[URL="3e240bdddf04e824a33160efb74fb2b3_unpacked.apicalls.html#sub_413CB7", fillcolor=lightblue, label="sub_413CB7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[URL="3e240bdddf04e824a33160efb74fb2b3_unpacked.apicalls.html#sub_41A711", label="sub_41A71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52 [URL="3e240bdddf04e824a33160efb74fb2b3_unpacked.apicalls.html#sub_41A652", fillcolor=tan, label="sub_41A652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0 [URL="3e240bdddf04e824a33160efb74fb2b3_unpacked.apicalls.html#sub_409D10", fillcolor=tan, label="sub_409D10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780 [URL="3e240bdddf04e824a33160efb74fb2b3_unpacked.apicalls.html#sub_439780", fillcolor=tan, label="sub_43978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[URL="3e240bdddf04e824a33160efb74fb2b3_unpacked.apicalls.html#sub_43A700", fillcolor=lightblue, label="sub_43A7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80 [URL="3e240bdddf04e824a33160efb74fb2b3_unpacked.apicalls.html#sub_424080", fillcolor=tan, label="sub_4240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[URL="3e240bdddf04e824a33160efb74fb2b3_unpacked.apicalls.html#sub_41B975", label="sub_41B9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C0 [URL="3e240bdddf04e824a33160efb74fb2b3_unpacked.apicalls.html#sub_435EC0", label="sub_435EC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[URL="3e240bdddf04e824a33160efb74fb2b3_unpacked.apicalls.html#sub_417606", fillcolor=lightblue, label="sub_41760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[URL="3e240bdddf04e824a33160efb74fb2b3_unpacked.apicalls.html#sub_40ADC9", label="sub_40ADC9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[URL="3e240bdddf04e824a33160efb74fb2b3_unpacked.apicalls.html#sub_434620", fillcolor=lightblue, label="sub_4346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B0 [URL="3e240bdddf04e824a33160efb74fb2b3_unpacked.apicalls.html#sub_4290B0", label="sub_4290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e240bdddf04e824a33160efb74fb2b3_unpacked.apicalls.html#sub_outside", fillcolor=lightblue, label="sub_outside\nProcess and Thread (8)\nConsole (2)\nSocket (10)\nRtl (5)\nCommon Log File System (1)\nSynchronization (2)\nNational Language Support (1)\nTime (1)\nError Handling (1)\nFile Management (1)\nEvents (1)\nMemory Management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[URL="3e240bdddf04e824a33160efb74fb2b3_unpacked.apicalls.html#sub_420420", fillcolor=lightblue, label="sub_4204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D0 [URL="3e240bdddf04e824a33160efb74fb2b3_unpacked.apicalls.html#sub_4224D0", label="sub_4224D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980 [URL="3e240bdddf04e824a33160efb74fb2b3_unpacked.apicalls.html#sub_435980", fillcolor=tan, label="sub_43598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[URL="3e240bdddf04e824a33160efb74fb2b3_unpacked.apicalls.html#sub_414F53", fillcolor=lightblue, label="sub_414F5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0 [URL="3e240bdddf04e824a33160efb74fb2b3_unpacked.apicalls.html#sub_420D80", label="sub_420D80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[URL="3e240bdddf04e824a33160efb74fb2b3_unpacked.apicalls.html#sub_414FC9", label="sub_414FC9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[URL="3e240bdddf04e824a33160efb74fb2b3_unpacked.apicalls.html#sub_40CEA6", fillcolor=lightblue, label="sub_40CEA6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80 [URL="3e240bdddf04e824a33160efb74fb2b3_unpacked.apicalls.html#sub_42C480", fillcolor=lightblue, label="sub_42C4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[URL="3e240bdddf04e824a33160efb74fb2b3_unpacked.apicalls.html#sub_415BEC", fillcolor=lightblue, label="sub_415BE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[URL="3e240bdddf04e824a33160efb74fb2b3_unpacked.apicalls.html#sub_41206F", label="sub_41206F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[URL="3e240bdddf04e824a33160efb74fb2b3_unpacked.apicalls.html#sub_433970", fillcolor=lightblue, label="sub_4339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41 [URL="3e240bdddf04e824a33160efb74fb2b3_unpacked.apicalls.html#sub_416541", fillcolor=tan, label="sub_41654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[URL="3e240bdddf04e824a33160efb74fb2b3_unpacked.apicalls.html#sub_43A840", fillcolor=lightblue, label="sub_43A8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[URL="3e240bdddf04e824a33160efb74fb2b3_unpacked.apicalls.html#sub_41786C", fillcolor=lightblue, label="sub_41786C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[URL="3e240bdddf04e824a33160efb74fb2b3_unpacked.apicalls.html#sub_420D30", fillcolor=lightblue, label="sub_420D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[URL="3e240bdddf04e824a33160efb74fb2b3_unpacked.apicalls.html#sub_40C87D", fillcolor=lightblue, label="sub_40C87D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[URL="3e240bdddf04e824a33160efb74fb2b3_unpacked.apicalls.html#sub_412F1F", fillcolor=lightblue, label="sub_412F1F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30 [URL="3e240bdddf04e824a33160efb74fb2b3_unpacked.apicalls.html#sub_42FF30", label="sub_42FF30\nFile Management (1)\nConsole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[URL="3e240bdddf04e824a33160efb74fb2b3_unpacked.apicalls.html#sub_40F986", label="sub_40F986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e240bdddf04e824a33160efb74fb2b3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30 [URL="3e240bdddf04e824a33160efb74fb2b3_unpacked.apicalls.html#sub_422D30", label="sub_422D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E0 [URL="3e240bdddf04e824a33160efb74fb2b3_unpacked.apicalls.html#sub_42F3E0", label="sub_42F3E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00 [URL="3e240bdddf04e824a33160efb74fb2b3_unpacked.apicalls.html#sub_422500", fillcolor=tan, label="sub_422500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D0 [URL="3e240bdddf04e824a33160efb74fb2b3_unpacked.apicalls.html#sub_4357D0", fillcolor=tan, label="sub_4357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60 [URL="3e240bdddf04e824a33160efb74fb2b3_unpacked.apicalls.html#sub_422460", label="sub_4224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[URL="3e240bdddf04e824a33160efb74fb2b3_unpacked.apicalls.html#sub_4342F0", fillcolor=lightblue, label="sub_4342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[URL="3e240bdddf04e824a33160efb74fb2b3_unpacked.apicalls.html#sub_4231E0", label="sub_4231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B0 [URL="3e240bdddf04e824a33160efb74fb2b3_unpacked.apicalls.html#sub_41D6B0", label="sub_41D6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[URL="3e240bdddf04e824a33160efb74fb2b3_unpacked.apicalls.html#sub_437B80", label="sub_437B8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[URL="3e240bdddf04e824a33160efb74fb2b3_unpacked.apicalls.html#sub_414103", label="sub_414103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80 [URL="3e240bdddf04e824a33160efb74fb2b3_unpacked.apicalls.html#sub_427380", label="sub_42738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[URL="3e240bdddf04e824a33160efb74fb2b3_unpacked.apicalls.html#sub_411CB2", fillcolor=lightblue, label="sub_411CB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[URL="3e240bdddf04e824a33160efb74fb2b3_unpacked.apicalls.html#sub_410CBF", fillcolor=lightblue, label="sub_410CBF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11 [URL="3e240bdddf04e824a33160efb74fb2b3_unpacked.apicalls.html#sub_40C611", fillcolor=tan, label="sub_40C61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[URL="3e240bdddf04e824a33160efb74fb2b3_unpacked.apicalls.html#sub_43A6D0", fillcolor=lightblue, label="sub_43A6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47 [URL="3e240bdddf04e824a33160efb74fb2b3_unpacked.apicalls.html#sub_41B147", label="sub_41B14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[URL="3e240bdddf04e824a33160efb74fb2b3_unpacked.apicalls.html#sub_4112D9", label="sub_4112D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[URL="3e240bdddf04e824a33160efb74fb2b3_unpacked.apicalls.html#sub_413B2B", fillcolor=lightblue, label="sub_413B2B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[URL="3e240bdddf04e824a33160efb74fb2b3_unpacked.apicalls.html#sub_411725", label="sub_411725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3e240bdddf04e824a33160efb74fb2b3_unpacked.apicalls.html#sub_40AFAB", fillcolor=lightblue, label="sub_40AFA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A0 [URL="3e240bdddf04e824a33160efb74fb2b3_unpacked.apicalls.html#sub_4231A0", fillcolor=tan, label="sub_4231A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3e240bdddf04e824a33160efb74fb2b3_unpacked.apicalls.html#start", fillcolor=orange, label="start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C9 [URL="3e240bdddf04e824a33160efb74fb2b3_unpacked.apicalls.html#sub_41A2C9", fillcolor=tan, label="sub_41A2C9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[URL="3e240bdddf04e824a33160efb74fb2b3_unpacked.apicalls.html#sub_409C2F", label="sub_409C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[URL="3e240bdddf04e824a33160efb74fb2b3_unpacked.apicalls.html#sub_4396D0", label="sub_4396D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[URL="3e240bdddf04e824a33160efb74fb2b3_unpacked.apicalls.html#sub_415F56", label="sub_415F56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29 [URL="3e240bdddf04e824a33160efb74fb2b3_unpacked.apicalls.html#sub_419229", label="sub_419229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[URL="3e240bdddf04e824a33160efb74fb2b3_unpacked.apicalls.html#sub_40BE20", fillcolor=lightblue, label="sub_40BE20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[URL="3e240bdddf04e824a33160efb74fb2b3_unpacked.apicalls.html#sub_401404", label="sub_401404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18 [URL="3e240bdddf04e824a33160efb74fb2b3_unpacked.apicalls.html#sub_40EE18", fillcolor=orange, label="sub_40EE18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[URL="3e240bdddf04e824a33160efb74fb2b3_unpacked.apicalls.html#sub_422100", fillcolor=lightblue, label="sub_422100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[URL="3e240bdddf04e824a33160efb74fb2b3_unpacked.apicalls.html#sub_40E794", label="sub_40E79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37 [URL="3e240bdddf04e824a33160efb74fb2b3_unpacked.apicalls.html#sub_411037", fillcolor=orange, label="sub_411037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[URL="3e240bdddf04e824a33160efb74fb2b3_unpacked.apicalls.html#sub_40E1AD", label="sub_40E1A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[URL="3e240bdddf04e824a33160efb74fb2b3_unpacked.apicalls.html#sub_417E98", label="sub_417E98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3 [URL="3e240bdddf04e824a33160efb74fb2b3_unpacked.apicalls.html#sub_40D5A3", fillcolor=tan, label="sub_40D5A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45 [URL="3e240bdddf04e824a33160efb74fb2b3_unpacked.apicalls.html#sub_417345", fillcolor=tan, label="sub_41734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[URL="3e240bdddf04e824a33160efb74fb2b3_unpacked.apicalls.html#sub_43A8A0", fillcolor=lightblue, label="sub_43A8A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20 [URL="3e240bdddf04e824a33160efb74fb2b3_unpacked.apicalls.html#sub_422420", label="sub_4224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[URL="3e240bdddf04e824a33160efb74fb2b3_unpacked.apicalls.html#sub_42FB10", label="sub_42FB10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A9 [URL="3e240bdddf04e824a33160efb74fb2b3_unpacked.apicalls.html#sub_41A6A9", fillcolor=tan, label="sub_41A6A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[URL="3e240bdddf04e824a33160efb74fb2b3_unpacked.apicalls.html#sub_41B51B", label="sub_41B51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20 [URL="3e240bdddf04e824a33160efb74fb2b3_unpacked.apicalls.html#sub_435720", fillcolor=lightblue, label="sub_4357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CC [URL="3e240bdddf04e824a33160efb74fb2b3_unpacked.apicalls.html#sub_40B7CC", label="sub_40B7C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A [URL="3e240bdddf04e824a33160efb74fb2b3_unpacked.apicalls.html#sub_418CAA", fillcolor=tan, label="sub_418CAA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[URL="3e240bdddf04e824a33160efb74fb2b3_unpacked.apicalls.html#sub_411AAE", fillcolor=lightblue, label="sub_411AA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[URL="3e240bdddf04e824a33160efb74fb2b3_unpacked.apicalls.html#sub_410E4F", fillcolor=lightblue, label="sub_410E4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30 [URL="3e240bdddf04e824a33160efb74fb2b3_unpacked.apicalls.html#sub_420730", fillcolor=tan, label="sub_42073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[URL="3e240bdddf04e824a33160efb74fb2b3_unpacked.apicalls.html#sub_438A00", label="sub_438A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[URL="3e240bdddf04e824a33160efb74fb2b3_unpacked.apicalls.html#sub_4146C8", fillcolor=lightblue, label="sub_4146C8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FB0 [URL="3e240bdddf04e824a33160efb74fb2b3_unpacked.apicalls.html#sub_42EFB0", label="sub_42EFB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[URL="3e240bdddf04e824a33160efb74fb2b3_unpacked.apicalls.html#sub_4125C5", fillcolor=lightblue, label="sub_4125C5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6E [URL="3e240bdddf04e824a33160efb74fb2b3_unpacked.apicalls.html#sub_41B56E", fillcolor=tan, label="sub_41B56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[URL="3e240bdddf04e824a33160efb74fb2b3_unpacked.apicalls.html#sub_41289A", fillcolor=lightblue, label="sub_41289A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[URL="3e240bdddf04e824a33160efb74fb2b3_unpacked.apicalls.html#sub_434EB0", label="sub_434EB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920 [URL="3e240bdddf04e824a33160efb74fb2b3_unpacked.apicalls.html#sub_439920", fillcolor=tan, label="sub_43992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CA0 [URL="3e240bdddf04e824a33160efb74fb2b3_unpacked.apicalls.html#sub_438CA0", fillcolor=tan, label="sub_438CA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[URL="3e240bdddf04e824a33160efb74fb2b3_unpacked.apicalls.html#sub_410287", label="sub_410287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[URL="3e240bdddf04e824a33160efb74fb2b3_unpacked.apicalls.html#sub_4154BB", label="sub_4154BB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B0 [URL="3e240bdddf04e824a33160efb74fb2b3_unpacked.apicalls.html#sub_4355B0", fillcolor=lightblue, label="sub_4355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00 [URL="3e240bdddf04e824a33160efb74fb2b3_unpacked.apicalls.html#sub_431B00", label="sub_431B0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[URL="3e240bdddf04e824a33160efb74fb2b3_unpacked.apicalls.html#sub_40B2E7", label="sub_40B2E7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[URL="3e240bdddf04e824a33160efb74fb2b3_unpacked.apicalls.html#sub_41AB05", label="sub_41AB0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6A [URL="3e240bdddf04e824a33160efb74fb2b3_unpacked.apicalls.html#sub_418D6A", fillcolor=tan, label="sub_418D6A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8C [URL="3e240bdddf04e824a33160efb74fb2b3_unpacked.apicalls.html#sub_418E8C", label="sub_418E8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08 [URL="3e240bdddf04e824a33160efb74fb2b3_unpacked.apicalls.html#sub_410908", fillcolor=tan, label="sub_41090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[URL="3e240bdddf04e824a33160efb74fb2b3_unpacked.apicalls.html#sub_4195F7", label="sub_419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[URL="3e240bdddf04e824a33160efb74fb2b3_unpacked.apicalls.html#sub_4109F3", label="sub_4109F3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13 [URL="3e240bdddf04e824a33160efb74fb2b3_unpacked.apicalls.html#sub_419313", label="sub_41931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[URL="3e240bdddf04e824a33160efb74fb2b3_unpacked.apicalls.html#sub_418CE5", label="sub_418CE5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[URL="3e240bdddf04e824a33160efb74fb2b3_unpacked.apicalls.html#sub_41992C", label="sub_41992C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80 [URL="3e240bdddf04e824a33160efb74fb2b3_unpacked.apicalls.html#sub_432F80", fillcolor=tan, label="sub_432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[URL="3e240bdddf04e824a33160efb74fb2b3_unpacked.apicalls.html#sub_4198C8", label="sub_4198C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[URL="3e240bdddf04e824a33160efb74fb2b3_unpacked.apicalls.html#sub_4132FC", fillcolor=lightblue, label="sub_4132FC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240 [URL="3e240bdddf04e824a33160efb74fb2b3_unpacked.apicalls.html#sub_43B240", fillcolor=tan, label="sub_43B2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60 [URL="3e240bdddf04e824a33160efb74fb2b3_unpacked.apicalls.html#sub_432F60", fillcolor=orange, label="sub_432F6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[URL="3e240bdddf04e824a33160efb74fb2b3_unpacked.apicalls.html#sub_41AE2B", label="sub_41AE2B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D0 [URL="3e240bdddf04e824a33160efb74fb2b3_unpacked.apicalls.html#sub_42E9D0", label="sub_42E9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[URL="3e240bdddf04e824a33160efb74fb2b3_unpacked.apicalls.html#sub_40CDB5", fillcolor=lightblue, label="sub_40CDB5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[URL="3e240bdddf04e824a33160efb74fb2b3_unpacked.apicalls.html#sub_4110D4", fillcolor=lightblue, label="sub_4110D4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40 [URL="3e240bdddf04e824a33160efb74fb2b3_unpacked.apicalls.html#sub_430740", fillcolor=lightblue, label="sub_430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09 [URL="3e240bdddf04e824a33160efb74fb2b3_unpacked.apicalls.html#sub_40F909", fillcolor=tan, label="sub_40F909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[URL="3e240bdddf04e824a33160efb74fb2b3_unpacked.apicalls.html#sub_419036", label="sub_419036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[URL="3e240bdddf04e824a33160efb74fb2b3_unpacked.apicalls.html#sub_41638E", label="sub_41638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[URL="3e240bdddf04e824a33160efb74fb2b3_unpacked.apicalls.html#sub_415A3C", label="sub_415A3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[URL="3e240bdddf04e824a33160efb74fb2b3_unpacked.apicalls.html#sub_4124E6", label="sub_4124E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[URL="3e240bdddf04e824a33160efb74fb2b3_unpacked.apicalls.html#sub_43A5E0", fillcolor=lightblue, label="sub_43A5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[URL="3e240bdddf04e824a33160efb74fb2b3_unpacked.apicalls.html#sub_4229A0", label="sub_4229A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[URL="3e240bdddf04e824a33160efb74fb2b3_unpacked.apicalls.html#sub_4144AD", label="sub_4144AD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[URL="3e240bdddf04e824a33160efb74fb2b3_unpacked.apicalls.html#sub_401300", fillcolor=lightblue, label="sub_401300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10 [URL="3e240bdddf04e824a33160efb74fb2b3_unpacked.apicalls.html#sub_426210", label="sub_4262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[URL="3e240bdddf04e824a33160efb74fb2b3_unpacked.apicalls.html#sub_40F04F", fillcolor=lightblue, label="sub_40F04F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1B [URL="3e240bdddf04e824a33160efb74fb2b3_unpacked.apicalls.html#sub_415D1B", fillcolor=tan, label="sub_415D1B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30 [URL="3e240bdddf04e824a33160efb74fb2b3_unpacked.apicalls.html#sub_435530", fillcolor=tan, label="sub_43553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F0 [URL="3e240bdddf04e824a33160efb74fb2b3_unpacked.apicalls.html#sub_43ACF0", label="sub_43ACF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[URL="3e240bdddf04e824a33160efb74fb2b3_unpacked.apicalls.html#sub_414067", fillcolor=lightblue, label="sub_41406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20 [URL="3e240bdddf04e824a33160efb74fb2b3_unpacked.apicalls.html#sub_421420", label="sub_42142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C50 [URL="3e240bdddf04e824a33160efb74fb2b3_unpacked.apicalls.html#sub_42EC50", fillcolor=tan, label="sub_42EC5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[URL="3e240bdddf04e824a33160efb74fb2b3_unpacked.apicalls.html#sub_434A80", fillcolor=lightblue, label="sub_434A8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76 [URL="3e240bdddf04e824a33160efb74fb2b3_unpacked.apicalls.html#sub_411F76", fillcolor=tan, label="sub_411F7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9D0 [URL="3e240bdddf04e824a33160efb74fb2b3_unpacked.apicalls.html#sub_4359D0", fillcolor=orange, label="sub_4359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70 [URL="3e240bdddf04e824a33160efb74fb2b3_unpacked.apicalls.html#sub_41F470", label="sub_41F470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[URL="3e240bdddf04e824a33160efb74fb2b3_unpacked.apicalls.html#sub_40BFD2", label="sub_40BF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140 [URL="3e240bdddf04e824a33160efb74fb2b3_unpacked.apicalls.html#sub_435140", fillcolor=tan, label="sub_43514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80 [URL="3e240bdddf04e824a33160efb74fb2b3_unpacked.apicalls.html#sub_431A80", label="sub_431A8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D2 [URL="3e240bdddf04e824a33160efb74fb2b3_unpacked.apicalls.html#sub_4153D2", fillcolor=tan, label="sub_4153D2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40 [URL="3e240bdddf04e824a33160efb74fb2b3_unpacked.apicalls.html#sub_42C640", fillcolor=lightblue, label="sub_42C6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05 [URL="3e240bdddf04e824a33160efb74fb2b3_unpacked.apicalls.html#sub_41B605", fillcolor=tan, label="sub_41B6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B0 [URL="3e240bdddf04e824a33160efb74fb2b3_unpacked.apicalls.html#sub_4241B0", fillcolor=tan, label="sub_4241B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[URL="3e240bdddf04e824a33160efb74fb2b3_unpacked.apicalls.html#sub_4019A5", label="sub_4019A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[URL="3e240bdddf04e824a33160efb74fb2b3_unpacked.apicalls.html#sub_4133AE", label="sub_4133AE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C0 [URL="3e240bdddf04e824a33160efb74fb2b3_unpacked.apicalls.html#sub_429AC0", label="sub_429AC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90 [URL="3e240bdddf04e824a33160efb74fb2b3_unpacked.apicalls.html#sub_426C90", label="sub_426C90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[URL="3e240bdddf04e824a33160efb74fb2b3_unpacked.apicalls.html#sub_43A810", fillcolor=lightblue, label="sub_43A8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[URL="3e240bdddf04e824a33160efb74fb2b3_unpacked.apicalls.html#sub_415321", fillcolor=lightblue, label="sub_41532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070 [URL="3e240bdddf04e824a33160efb74fb2b3_unpacked.apicalls.html#sub_431070", label="sub_43107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2D [URL="3e240bdddf04e824a33160efb74fb2b3_unpacked.apicalls.html#sub_40C52D", fillcolor=tan, label="sub_40C52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[URL="3e240bdddf04e824a33160efb74fb2b3_unpacked.apicalls.html#sub_41614F", label="sub_41614F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[URL="3e240bdddf04e824a33160efb74fb2b3_unpacked.apicalls.html#sub_41E920", label="sub_41E92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AA0 [URL="3e240bdddf04e824a33160efb74fb2b3_unpacked.apicalls.html#sub_430AA0", fillcolor=tan, label="sub_430AA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3e240bdddf04e824a33160efb74fb2b3_unpacked.apicalls.html#sub_40CA91", fillcolor=lightblue, label="sub_40CA9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[URL="3e240bdddf04e824a33160efb74fb2b3_unpacked.apicalls.html#sub_40D746", label="sub_40D7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D5 [URL="3e240bdddf04e824a33160efb74fb2b3_unpacked.apicalls.html#sub_40EDD5", fillcolor=orange, label="sub_40EDD5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[URL="3e240bdddf04e824a33160efb74fb2b3_unpacked.apicalls.html#sub_41BA41", fillcolor=lightblue, label="sub_41BA41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[URL="3e240bdddf04e824a33160efb74fb2b3_unpacked.apicalls.html#sub_427B60", label="sub_427B6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C0 [URL="3e240bdddf04e824a33160efb74fb2b3_unpacked.apicalls.html#sub_426EC0", label="sub_426EC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[URL="3e240bdddf04e824a33160efb74fb2b3_unpacked.apicalls.html#sub_413740", fillcolor=lightblue, label="sub_413740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A0 [URL="3e240bdddf04e824a33160efb74fb2b3_unpacked.apicalls.html#sub_431BA0", label="sub_431BA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[URL="3e240bdddf04e824a33160efb74fb2b3_unpacked.apicalls.html#sub_40B6FC", fillcolor=lightblue, label="sub_40B6F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[URL="3e240bdddf04e824a33160efb74fb2b3_unpacked.apicalls.html#sub_410B14", fillcolor=lightblue, label="sub_410B14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30 [URL="3e240bdddf04e824a33160efb74fb2b3_unpacked.apicalls.html#sub_425F30", fillcolor=tan, label="sub_425F3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20 [URL="3e240bdddf04e824a33160efb74fb2b3_unpacked.apicalls.html#sub_423320", fillcolor=tan, label="sub_4233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AD0 [URL="3e240bdddf04e824a33160efb74fb2b3_unpacked.apicalls.html#sub_439AD0", label="sub_439AD0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[URL="3e240bdddf04e824a33160efb74fb2b3_unpacked.apicalls.html#sub_4118F7", fillcolor=lightblue, label="sub_4118F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00 [URL="3e240bdddf04e824a33160efb74fb2b3_unpacked.apicalls.html#sub_435200", fillcolor=lightblue, label="sub_4352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[URL="3e240bdddf04e824a33160efb74fb2b3_unpacked.apicalls.html#sub_41A6D9", label="sub_41A6D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[URL="3e240bdddf04e824a33160efb74fb2b3_unpacked.apicalls.html#sub_433090", label="sub_433090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[URL="3e240bdddf04e824a33160efb74fb2b3_unpacked.apicalls.html#sub_4115D0", label="sub_4115D0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00 [URL="3e240bdddf04e824a33160efb74fb2b3_unpacked.apicalls.html#sub_429400", fillcolor=tan, label="sub_42940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60 [URL="3e240bdddf04e824a33160efb74fb2b3_unpacked.apicalls.html#sub_429560", label="sub_42956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[URL="3e240bdddf04e824a33160efb74fb2b3_unpacked.apicalls.html#sub_418EAE", label="sub_418EAE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90 [URL="3e240bdddf04e824a33160efb74fb2b3_unpacked.apicalls.html#sub_421E90", label="sub_421E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[URL="3e240bdddf04e824a33160efb74fb2b3_unpacked.apicalls.html#sub_41771E", label="sub_41771E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[URL="3e240bdddf04e824a33160efb74fb2b3_unpacked.apicalls.html#sub_40FFD8", label="sub_40FFD8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[URL="3e240bdddf04e824a33160efb74fb2b3_unpacked.apicalls.html#sub_423280", label="sub_42328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[URL="3e240bdddf04e824a33160efb74fb2b3_unpacked.apicalls.html#sub_41440C", fillcolor=lightblue, label="sub_41440C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50 [URL="3e240bdddf04e824a33160efb74fb2b3_unpacked.apicalls.html#sub_425D50", fillcolor=tan, label="sub_425D50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[URL="3e240bdddf04e824a33160efb74fb2b3_unpacked.apicalls.html#sub_423830", label="sub_4238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E0 [URL="3e240bdddf04e824a33160efb74fb2b3_unpacked.apicalls.html#sub_432FE0", fillcolor=tan, label="sub_432F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48 [URL="3e240bdddf04e824a33160efb74fb2b3_unpacked.apicalls.html#sub_418048", fillcolor=tan, label="sub_418048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0 [URL="3e240bdddf04e824a33160efb74fb2b3_unpacked.apicalls.html#sub_41D660", fillcolor=tan, label="sub_41D6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40 [URL="3e240bdddf04e824a33160efb74fb2b3_unpacked.apicalls.html#sub_432F40", fillcolor=orange, label="sub_432F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[URL="3e240bdddf04e824a33160efb74fb2b3_unpacked.apicalls.html#sub_421620", label="sub_42162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[URL="3e240bdddf04e824a33160efb74fb2b3_unpacked.apicalls.html#sub_43A550", fillcolor=lightblue, label="sub_43A5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89 [URL="3e240bdddf04e824a33160efb74fb2b3_unpacked.apicalls.html#sub_41A689", fillcolor=lightblue, label="sub_41A6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A0 [URL="3e240bdddf04e824a33160efb74fb2b3_unpacked.apicalls.html#sub_4222A0", label="sub_4222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210 [URL="3e240bdddf04e824a33160efb74fb2b3_unpacked.apicalls.html#sub_431210", fillcolor=tan, label="sub_43121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5 [URL="3e240bdddf04e824a33160efb74fb2b3_unpacked.apicalls.html#sub_40B075", label="sub_40B07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130 [URL="3e240bdddf04e824a33160efb74fb2b3_unpacked.apicalls.html#sub_431130", label="sub_43113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[URL="3e240bdddf04e824a33160efb74fb2b3_unpacked.apicalls.html#sub_428EE0", label="sub_428EE0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[URL="3e240bdddf04e824a33160efb74fb2b3_unpacked.apicalls.html#sub_41B6C1", label="sub_41B6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[URL="3e240bdddf04e824a33160efb74fb2b3_unpacked.apicalls.html#sub_416B2D", fillcolor=lightblue, label="sub_416B2D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[URL="3e240bdddf04e824a33160efb74fb2b3_unpacked.apicalls.html#sub_417583", label="sub_417583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[URL="3e240bdddf04e824a33160efb74fb2b3_unpacked.apicalls.html#sub_41A20B", label="sub_41A20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[URL="3e240bdddf04e824a33160efb74fb2b3_unpacked.apicalls.html#sub_4314E0", label="sub_4314E0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30 [URL="3e240bdddf04e824a33160efb74fb2b3_unpacked.apicalls.html#sub_420130", fillcolor=lightblue, label="sub_42013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[URL="3e240bdddf04e824a33160efb74fb2b3_unpacked.apicalls.html#sub_418C20", label="sub_418C20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FC [URL="3e240bdddf04e824a33160efb74fb2b3_unpacked.apicalls.html#sub_4172FC", fillcolor=tan, label="sub_4172F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[URL="3e240bdddf04e824a33160efb74fb2b3_unpacked.apicalls.html#sub_40FE5C", fillcolor=lightblue, label="sub_40FE5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[URL="3e240bdddf04e824a33160efb74fb2b3_unpacked.apicalls.html#sub_40D95B", label="sub_40D9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ED [URL="3e240bdddf04e824a33160efb74fb2b3_unpacked.apicalls.html#sub_40E9ED", fillcolor=lightblue, label="sub_40E9E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50 [URL="3e240bdddf04e824a33160efb74fb2b3_unpacked.apicalls.html#sub_430D50", label="sub_430D5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420 [URL="3e240bdddf04e824a33160efb74fb2b3_unpacked.apicalls.html#sub_43B420", fillcolor=tan, label="sub_43B42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[URL="3e240bdddf04e824a33160efb74fb2b3_unpacked.apicalls.html#sub_43AF20", fillcolor=lightblue, label="sub_43AF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CE [URL="3e240bdddf04e824a33160efb74fb2b3_unpacked.apicalls.html#sub_4180CE", fillcolor=tan, label="sub_4180C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6D0 [URL="3e240bdddf04e824a33160efb74fb2b3_unpacked.apicalls.html#sub_4356D0", fillcolor=tan, label="sub_4356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98 [URL="3e240bdddf04e824a33160efb74fb2b3_unpacked.apicalls.html#sub_41A798", fillcolor=lightblue, label="sub_41A79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0 [URL="3e240bdddf04e824a33160efb74fb2b3_unpacked.apicalls.html#sub_422490", label="sub_4224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D7 [URL="3e240bdddf04e824a33160efb74fb2b3_unpacked.apicalls.html#sub_4193D7", fillcolor=tan, label="sub_419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5 [URL="3e240bdddf04e824a33160efb74fb2b3_unpacked.apicalls.html#sub_41AAA5", fillcolor=lightblue, label="sub_41AA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[URL="3e240bdddf04e824a33160efb74fb2b3_unpacked.apicalls.html#sub_40FA20", fillcolor=lightblue, label="sub_40FA20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[URL="3e240bdddf04e824a33160efb74fb2b3_unpacked.apicalls.html#sub_40AEAD", label="sub_40AEA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[URL="3e240bdddf04e824a33160efb74fb2b3_unpacked.apicalls.html#sub_430140", label="sub_43014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[URL="3e240bdddf04e824a33160efb74fb2b3_unpacked.apicalls.html#sub_430B60", label="sub_430B60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[URL="3e240bdddf04e824a33160efb74fb2b3_unpacked.apicalls.html#sub_420500", fillcolor=lightblue, label="sub_4205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[URL="3e240bdddf04e824a33160efb74fb2b3_unpacked.apicalls.html#sub_414C64", fillcolor=lightblue, label="sub_414C64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[URL="3e240bdddf04e824a33160efb74fb2b3_unpacked.apicalls.html#sub_41B161", label="sub_41B161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1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3A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13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0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0E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B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E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13F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C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39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39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3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F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1A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3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20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32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32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32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1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8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3E -&gt; sub_421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8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4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32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E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B0 -&gt; sub_425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-&gt; sub_43A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09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01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0B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9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E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BF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A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C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7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B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6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B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B9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0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B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5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5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6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6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C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0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B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B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B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B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1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9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9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C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C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F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1A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E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30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2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2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31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0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64 -&gt; sub_420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2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1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1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1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0F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0F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9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31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1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1A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1A6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D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18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3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8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2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7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9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D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E1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3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0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1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1A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7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18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18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1A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1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0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7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C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C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C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EC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17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0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38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6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B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B0 -&gt; sub_429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B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B0 -&gt; sub_429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7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5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7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B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9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9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B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8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32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20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32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32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2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D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14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3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0 -&gt; sub_43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C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A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80 -&gt; sub_421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8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1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E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12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6F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38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7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4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B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A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7A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7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7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7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3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0C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0C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31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7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3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F30 -&gt; sub_430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86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30 -&gt; sub_430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3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E0 -&gt; sub_429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E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E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E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E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E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E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E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6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38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2F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E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B0 -&gt; sub_41D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B80 -&gt; sub_43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03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8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8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11F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B2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3B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4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D9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11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2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3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6D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29 -&gt; sub_421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0C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9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18D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1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B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6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8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F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F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F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01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E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9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0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0E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A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9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3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1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2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72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CC -&gt; sub_41A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4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39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39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8A0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FB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12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9A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5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5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5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5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5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EB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8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15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B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B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B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B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5B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0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E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197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19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8C -&gt; sub_41A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F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3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13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19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2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13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F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19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D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D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11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11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D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4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74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3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E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E6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E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2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30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A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-&gt; sub_40B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10 -&gt; sub_425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19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F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F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F0 -&gt; sub_43B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F0 -&gt; sub_438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14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38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38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A8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7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D2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8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80 -&gt; sub_431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8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4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01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0B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C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C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C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C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90 -&gt; sub_426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90 -&gt; sub_429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9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9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3B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1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15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2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07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07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4F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1D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0D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0D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6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2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2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6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C0 -&gt; sub_426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C0 -&gt; sub_424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C0 -&gt; sub_425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4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A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A0 -&gt; sub_431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A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F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0B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1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AD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7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0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20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9 -&gt; sub_41A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39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39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9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117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60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6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0B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9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90 -&gt; sub_421F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9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17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E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D8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8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14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0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3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E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3B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55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89 -&gt; sub_41A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A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5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13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13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13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EE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0A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1B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1B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17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C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1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27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2D -&gt; sub_431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17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17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83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1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30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30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2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35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4E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30 -&gt; sub_42C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10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10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C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B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3B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5B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ED -&gt; sub_40E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5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98 -&gt; sub_41A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98 -&gt; sub_41A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5 -&gt; sub_41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A5 -&gt; sub_41AE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0F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2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AD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2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14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60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32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20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32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32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2F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00 -&gt; sub_41E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14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09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15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3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64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0A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8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2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3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3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E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3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3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1D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4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5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1 -&gt; sub_424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