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c5302f956b537d5216ebe9ede95e5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c5302f956b537d5216ebe9ede95e5c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c5302f956b537d5216ebe9ede95e5c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c5302f956b537d5216ebe9ede95e5c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c5302f956b537d5216ebe9ede95e5c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c5302f956b537d5216ebe9ede95e5c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c5302f956b537d5216ebe9ede95e5c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c5302f956b537d5216ebe9ede95e5c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c5302f956b537d5216ebe9ede95e5c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c5302f956b537d5216ebe9ede95e5c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c5302f956b537d5216ebe9ede95e5c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c5302f956b537d5216ebe9ede95e5c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c5302f956b537d5216ebe9ede95e5c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c5302f956b537d5216ebe9ede95e5c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c5302f956b537d5216ebe9ede95e5c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c5302f956b537d5216ebe9ede95e5c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c5302f956b537d5216ebe9ede95e5c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c5302f956b537d5216ebe9ede95e5c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c5302f956b537d5216ebe9ede95e5c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c5302f956b537d5216ebe9ede95e5c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c5302f956b537d5216ebe9ede95e5c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c5302f956b537d5216ebe9ede95e5c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c5302f956b537d5216ebe9ede95e5c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c5302f956b537d5216ebe9ede95e5c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c5302f956b537d5216ebe9ede95e5c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c5302f956b537d5216ebe9ede95e5c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c5302f956b537d5216ebe9ede95e5c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c5302f956b537d5216ebe9ede95e5c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c5302f956b537d5216ebe9ede95e5c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c5302f956b537d5216ebe9ede95e5c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c5302f956b537d5216ebe9ede95e5c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c5302f956b537d5216ebe9ede95e5c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c5302f956b537d5216ebe9ede95e5c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c5302f956b537d5216ebe9ede95e5c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c5302f956b537d5216ebe9ede95e5c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5302f956b537d5216ebe9ede95e5c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c5302f956b537d5216ebe9ede95e5c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c5302f956b537d5216ebe9ede95e5c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c5302f956b537d5216ebe9ede95e5c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c5302f956b537d5216ebe9ede95e5c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