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4a4be5d297fa327fc35df8e04065a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