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4d472fac5fff6729b85c0f05e18cf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74d472fac5fff6729b85c0f05e18cf18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74d472fac5fff6729b85c0f05e18cf18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