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70cdf8105ff18627df98e721c5045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c70cdf8105ff18627df98e721c5045a4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c70cdf8105ff18627df98e721c5045a4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c70cdf8105ff18627df98e721c5045a4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c70cdf8105ff18627df98e721c5045a4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c70cdf8105ff18627df98e721c5045a4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c70cdf8105ff18627df98e721c5045a4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c70cdf8105ff18627df98e721c5045a4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c70cdf8105ff18627df98e721c5045a4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c70cdf8105ff18627df98e721c5045a4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c70cdf8105ff18627df98e721c5045a4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c70cdf8105ff18627df98e721c5045a4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c70cdf8105ff18627df98e721c5045a4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c70cdf8105ff18627df98e721c5045a4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c70cdf8105ff18627df98e721c5045a4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c70cdf8105ff18627df98e721c5045a4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c70cdf8105ff18627df98e721c5045a4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c70cdf8105ff18627df98e721c5045a4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c70cdf8105ff18627df98e721c5045a4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c70cdf8105ff18627df98e721c5045a4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70cdf8105ff18627df98e721c5045a4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c70cdf8105ff18627df98e721c5045a4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c70cdf8105ff18627df98e721c5045a4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c70cdf8105ff18627df98e721c5045a4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c70cdf8105ff18627df98e721c5045a4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c70cdf8105ff18627df98e721c5045a4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c70cdf8105ff18627df98e721c5045a4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c70cdf8105ff18627df98e721c5045a4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c70cdf8105ff18627df98e721c5045a4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c70cdf8105ff18627df98e721c5045a4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c70cdf8105ff18627df98e721c5045a4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c70cdf8105ff18627df98e721c5045a4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c70cdf8105ff18627df98e721c5045a4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c70cdf8105ff18627df98e721c5045a4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c70cdf8105ff18627df98e721c5045a4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c70cdf8105ff18627df98e721c5045a4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c70cdf8105ff18627df98e721c5045a4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c70cdf8105ff18627df98e721c5045a4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c70cdf8105ff18627df98e721c5045a4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c70cdf8105ff18627df98e721c5045a4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c70cdf8105ff18627df98e721c5045a4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c70cdf8105ff18627df98e721c5045a4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