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e69c646393ce03180fd73bd13aa99b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51 [URL="3e69c646393ce03180fd73bd13aa99b2_unpacked.apicalls.html#sub_402A51", fontsize="10", fillcolor=tan, label="sub_402A5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3e69c646393ce03180fd73bd13aa99b2_unpacked.apicalls.html#sub_401000", fontsize="10", fillcolor=tan, label="sub_4010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0 [URL="3e69c646393ce03180fd73bd13aa99b2_unpacked.apicalls.html#sub_401540", fontsize="10", fillcolor=tan, label="sub_40154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3e69c646393ce03180fd73bd13aa99b2_unpacked.apicalls.html#start", fontsize="10", fillcolor=darkolivegreen1, label="start\nDynamic-Link Library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10 [URL="3e69c646393ce03180fd73bd13aa99b2_unpacked.apicalls.html#sub_401910", fontsize="10", fillcolor=tan, label="sub_40191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30 [URL="3e69c646393ce03180fd73bd13aa99b2_unpacked.apicalls.html#sub_401030", fontsize="10", fillcolor=tan, label="sub_40103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C0 [URL="3e69c646393ce03180fd73bd13aa99b2_unpacked.apicalls.html#sub_4025C0", fontsize="10", label="sub_4025C0\nDynamic-Link Library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2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2A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C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