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e94db8e9d1312f4365756ac89b705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3e94db8e9d1312f4365756ac89b705a1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3e94db8e9d1312f4365756ac89b705a1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