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d224dac5ee6bddf71ee60308e486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3dd224dac5ee6bddf71ee60308e48645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3dd224dac5ee6bddf71ee60308e48645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3dd224dac5ee6bddf71ee60308e48645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3dd224dac5ee6bddf71ee60308e48645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3dd224dac5ee6bddf71ee60308e48645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3dd224dac5ee6bddf71ee60308e48645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3dd224dac5ee6bddf71ee60308e48645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3dd224dac5ee6bddf71ee60308e48645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3dd224dac5ee6bddf71ee60308e48645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3dd224dac5ee6bddf71ee60308e48645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3dd224dac5ee6bddf71ee60308e48645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3dd224dac5ee6bddf71ee60308e48645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3dd224dac5ee6bddf71ee60308e48645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3dd224dac5ee6bddf71ee60308e48645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3dd224dac5ee6bddf71ee60308e48645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3dd224dac5ee6bddf71ee60308e48645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3dd224dac5ee6bddf71ee60308e48645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3dd224dac5ee6bddf71ee60308e48645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3dd224dac5ee6bddf71ee60308e48645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3dd224dac5ee6bddf71ee60308e48645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3dd224dac5ee6bddf71ee60308e48645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3dd224dac5ee6bddf71ee60308e48645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3dd224dac5ee6bddf71ee60308e48645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3dd224dac5ee6bddf71ee60308e48645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3dd224dac5ee6bddf71ee60308e48645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3dd224dac5ee6bddf71ee60308e48645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3dd224dac5ee6bddf71ee60308e48645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3dd224dac5ee6bddf71ee60308e48645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3dd224dac5ee6bddf71ee60308e48645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3dd224dac5ee6bddf71ee60308e48645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3dd224dac5ee6bddf71ee60308e48645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3dd224dac5ee6bddf71ee60308e48645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3dd224dac5ee6bddf71ee60308e48645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3dd224dac5ee6bddf71ee60308e48645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3dd224dac5ee6bddf71ee60308e48645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3dd224dac5ee6bddf71ee60308e48645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3dd224dac5ee6bddf71ee60308e48645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3dd224dac5ee6bddf71ee60308e48645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d224dac5ee6bddf71ee60308e4864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