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ed16ae12df6c1d76f7ed320faf1ac2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3ed16ae12df6c1d76f7ed320faf1ac2f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3ed16ae12df6c1d76f7ed320faf1ac2f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3ed16ae12df6c1d76f7ed320faf1ac2f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3ed16ae12df6c1d76f7ed320faf1ac2f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3ed16ae12df6c1d76f7ed320faf1ac2f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3ed16ae12df6c1d76f7ed320faf1ac2f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3ed16ae12df6c1d76f7ed320faf1ac2f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3ed16ae12df6c1d76f7ed320faf1ac2f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3ed16ae12df6c1d76f7ed320faf1ac2f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3ed16ae12df6c1d76f7ed320faf1ac2f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3ed16ae12df6c1d76f7ed320faf1ac2f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3ed16ae12df6c1d76f7ed320faf1ac2f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3ed16ae12df6c1d76f7ed320faf1ac2f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3ed16ae12df6c1d76f7ed320faf1ac2f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3ed16ae12df6c1d76f7ed320faf1ac2f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3ed16ae12df6c1d76f7ed320faf1ac2f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3ed16ae12df6c1d76f7ed320faf1ac2f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3ed16ae12df6c1d76f7ed320faf1ac2f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3ed16ae12df6c1d76f7ed320faf1ac2f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3ed16ae12df6c1d76f7ed320faf1ac2f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3ed16ae12df6c1d76f7ed320faf1ac2f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3ed16ae12df6c1d76f7ed320faf1ac2f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3ed16ae12df6c1d76f7ed320faf1ac2f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3ed16ae12df6c1d76f7ed320faf1ac2f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3ed16ae12df6c1d76f7ed320faf1ac2f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3ed16ae12df6c1d76f7ed320faf1ac2f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ed16ae12df6c1d76f7ed320faf1ac2f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3ed16ae12df6c1d76f7ed320faf1ac2f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