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ee1a050eaaf0787985d376001a0b35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ee1a050eaaf0787985d376001a0b353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3ee1a050eaaf0787985d376001a0b353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3ee1a050eaaf0787985d376001a0b353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