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4c7940fbc641f78da2263212b58a4d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04c7940fbc641f78da2263212b58a4db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04c7940fbc641f78da2263212b58a4db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04c7940fbc641f78da2263212b58a4db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04c7940fbc641f78da2263212b58a4db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04c7940fbc641f78da2263212b58a4db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04c7940fbc641f78da2263212b58a4db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04c7940fbc641f78da2263212b58a4db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04c7940fbc641f78da2263212b58a4db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04c7940fbc641f78da2263212b58a4db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04c7940fbc641f78da2263212b58a4db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04c7940fbc641f78da2263212b58a4db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04c7940fbc641f78da2263212b58a4db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04c7940fbc641f78da2263212b58a4db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04c7940fbc641f78da2263212b58a4db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04c7940fbc641f78da2263212b58a4db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04c7940fbc641f78da2263212b58a4db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04c7940fbc641f78da2263212b58a4db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04c7940fbc641f78da2263212b58a4db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04c7940fbc641f78da2263212b58a4db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04c7940fbc641f78da2263212b58a4db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04c7940fbc641f78da2263212b58a4db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04c7940fbc641f78da2263212b58a4db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04c7940fbc641f78da2263212b58a4db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04c7940fbc641f78da2263212b58a4db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04c7940fbc641f78da2263212b58a4db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04c7940fbc641f78da2263212b58a4db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04c7940fbc641f78da2263212b58a4db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04c7940fbc641f78da2263212b58a4db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04c7940fbc641f78da2263212b58a4db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04c7940fbc641f78da2263212b58a4db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04c7940fbc641f78da2263212b58a4db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04c7940fbc641f78da2263212b58a4db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04c7940fbc641f78da2263212b58a4db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04c7940fbc641f78da2263212b58a4db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04c7940fbc641f78da2263212b58a4db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04c7940fbc641f78da2263212b58a4db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04c7940fbc641f78da2263212b58a4db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04c7940fbc641f78da2263212b58a4db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04c7940fbc641f78da2263212b58a4db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04c7940fbc641f78da2263212b58a4db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04c7940fbc641f78da2263212b58a4db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04c7940fbc641f78da2263212b58a4db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04c7940fbc641f78da2263212b58a4db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04c7940fbc641f78da2263212b58a4db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04c7940fbc641f78da2263212b58a4db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04c7940fbc641f78da2263212b58a4db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04c7940fbc641f78da2263212b58a4db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4c7940fbc641f78da2263212b58a4db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04c7940fbc641f78da2263212b58a4db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04c7940fbc641f78da2263212b58a4db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04c7940fbc641f78da2263212b58a4db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