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f6b1876675d6f3135b45d04c4a9b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29A [URL="3ef6b1876675d6f3135b45d04c4a9b25_unpacked.apicalls.html#sub_3150929A", fillcolor=orange, label="sub_3150929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3ef6b1876675d6f3135b45d04c4a9b25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3ef6b1876675d6f3135b45d04c4a9b2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3ef6b1876675d6f3135b45d04c4a9b2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3ef6b1876675d6f3135b45d04c4a9b25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3ef6b1876675d6f3135b45d04c4a9b2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3ef6b1876675d6f3135b45d04c4a9b25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3ef6b1876675d6f3135b45d04c4a9b25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3ef6b1876675d6f3135b45d04c4a9b25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3ef6b1876675d6f3135b45d04c4a9b25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3ef6b1876675d6f3135b45d04c4a9b25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3ef6b1876675d6f3135b45d04c4a9b25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3ef6b1876675d6f3135b45d04c4a9b2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3ef6b1876675d6f3135b45d04c4a9b25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3ef6b1876675d6f3135b45d04c4a9b25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3ef6b1876675d6f3135b45d04c4a9b2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45 [URL="3ef6b1876675d6f3135b45d04c4a9b25_unpacked.apicalls.html#sub_31509445", fillcolor=tan, label="sub_31509445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3ef6b1876675d6f3135b45d04c4a9b25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3ef6b1876675d6f3135b45d04c4a9b25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3ef6b1876675d6f3135b45d04c4a9b2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3ef6b1876675d6f3135b45d04c4a9b2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3ef6b1876675d6f3135b45d04c4a9b25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3ef6b1876675d6f3135b45d04c4a9b25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3ef6b1876675d6f3135b45d04c4a9b25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3ef6b1876675d6f3135b45d04c4a9b2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3ef6b1876675d6f3135b45d04c4a9b25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3ef6b1876675d6f3135b45d04c4a9b25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3ef6b1876675d6f3135b45d04c4a9b25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3ef6b1876675d6f3135b45d04c4a9b25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3ef6b1876675d6f3135b45d04c4a9b25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3ef6b1876675d6f3135b45d04c4a9b25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3ef6b1876675d6f3135b45d04c4a9b25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3ef6b1876675d6f3135b45d04c4a9b25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3ef6b1876675d6f3135b45d04c4a9b25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3ef6b1876675d6f3135b45d04c4a9b2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3ef6b1876675d6f3135b45d04c4a9b25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3ef6b1876675d6f3135b45d04c4a9b25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3ef6b1876675d6f3135b45d04c4a9b25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3ef6b1876675d6f3135b45d04c4a9b2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3ef6b1876675d6f3135b45d04c4a9b25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3ef6b1876675d6f3135b45d04c4a9b25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3ef6b1876675d6f3135b45d04c4a9b25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3ef6b1876675d6f3135b45d04c4a9b25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3ef6b1876675d6f3135b45d04c4a9b25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3ef6b1876675d6f3135b45d04c4a9b2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3ef6b1876675d6f3135b45d04c4a9b2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3ef6b1876675d6f3135b45d04c4a9b25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3ef6b1876675d6f3135b45d04c4a9b25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3ef6b1876675d6f3135b45d04c4a9b25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ef6b1876675d6f3135b45d04c4a9b2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3ef6b1876675d6f3135b45d04c4a9b2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3ef6b1876675d6f3135b45d04c4a9b25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3ef6b1876675d6f3135b45d04c4a9b25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