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f0ca1506c234475f383d687ad55600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3f0ca1506c234475f383d687ad55600d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3f0ca1506c234475f383d687ad55600d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