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3f23ba2464f3ff90167f5c53eb62cc7d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10318A [URL="3f23ba2464f3ff90167f5c53eb62cc7d_unpacked.apicalls.html#sub_3110318A", fillcolor=lightblue, label="sub_3110318A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102217 [URL="3f23ba2464f3ff90167f5c53eb62cc7d_unpacked.apicalls.html#sub_31102217", label="sub_31102217\nRandom (1)\nString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101E80 [URL="3f23ba2464f3ff90167f5c53eb62cc7d_unpacked.apicalls.html#sub_31101E80", label="sub_31101E80\nProcess and Thread (1)\nSocket (6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102B40 [URL="3f23ba2464f3ff90167f5c53eb62cc7d_unpacked.apicalls.html#sub_31102B40", fillcolor=tan, label="sub_31102B40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10360C [URL="3f23ba2464f3ff90167f5c53eb62cc7d_unpacked.apicalls.html#sub_3110360C", label="sub_3110360C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102280 [URL="3f23ba2464f3ff90167f5c53eb62cc7d_unpacked.apicalls.html#sub_31102280", label="sub_31102280\nDynamic-Link Library (1)\nProcess and Thread (1)\nSocket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10122D [URL="3f23ba2464f3ff90167f5c53eb62cc7d_unpacked.apicalls.html#sub_3110122D", fillcolor=tan, label="sub_3110122D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102FCD [URL="3f23ba2464f3ff90167f5c53eb62cc7d_unpacked.apicalls.html#sub_31102FCD", fillcolor=lightblue, label="sub_31102FCD\nProcess and Thread (1)\nRandom (1)\nString (3)\nSocket (9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102C10 [URL="3f23ba2464f3ff90167f5c53eb62cc7d_unpacked.apicalls.html#sub_31102C10", fillcolor=tan, label="sub_31102C10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102E62 [URL="3f23ba2464f3ff90167f5c53eb62cc7d_unpacked.apicalls.html#sub_31102E62", label="sub_31102E62\nDynamic-Link Library (1)\nProcess and Thread (1)\nSynchronization (3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102E4E [URL="3f23ba2464f3ff90167f5c53eb62cc7d_unpacked.apicalls.html#sub_31102E4E", fillcolor=tan, label="sub_31102E4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102DB8 [URL="3f23ba2464f3ff90167f5c53eb62cc7d_unpacked.apicalls.html#sub_31102DB8", fillcolor=tan, label="sub_31102DB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1034AD [URL="3f23ba2464f3ff90167f5c53eb62cc7d_unpacked.apicalls.html#sub_311034AD", fillcolor=tan, label="sub_311034AD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10277D [URL="3f23ba2464f3ff90167f5c53eb62cc7d_unpacked.apicalls.html#sub_3110277D", label="sub_3110277D\nRandom (1)\nString (7)\nMath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101BB8 [URL="3f23ba2464f3ff90167f5c53eb62cc7d_unpacked.apicalls.html#sub_31101BB8", fillcolor=tan, label="sub_31101BB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101651 [URL="3f23ba2464f3ff90167f5c53eb62cc7d_unpacked.apicalls.html#sub_31101651", fillcolor=tan, label="sub_3110165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103212 [URL="3f23ba2464f3ff90167f5c53eb62cc7d_unpacked.apicalls.html#sub_31103212", fillcolor=lightblue, label="sub_31103212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101361 [URL="3f23ba2464f3ff90167f5c53eb62cc7d_unpacked.apicalls.html#sub_31101361", label="sub_31101361\nCommon Log File System (1)\nString (1)\nDirectory Management (2)\nSystem Information (1)\nFile Management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101248 [URL="3f23ba2464f3ff90167f5c53eb62cc7d_unpacked.apicalls.html#sub_31101248", label="sub_31101248\nTime (2)\nSocket (2)\nRtl (1)\nRandom (1)\nCrypto (4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10345A [URL="3f23ba2464f3ff90167f5c53eb62cc7d_unpacked.apicalls.html#sub_3110345A", fillcolor=tan, label="sub_3110345A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1014E6 [URL="3f23ba2464f3ff90167f5c53eb62cc7d_unpacked.apicalls.html#sub_311014E6", fillcolor=lightblue, label="sub_311014E6\nDynamic-Link Library (1)\nSynchronization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101D4B [URL="3f23ba2464f3ff90167f5c53eb62cc7d_unpacked.apicalls.html#sub_31101D4B", fillcolor=tan, label="sub_31101D4B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102663 [URL="3f23ba2464f3ff90167f5c53eb62cc7d_unpacked.apicalls.html#sub_31102663", label="sub_31102663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103126 [URL="3f23ba2464f3ff90167f5c53eb62cc7d_unpacked.apicalls.html#sub_31103126", fillcolor=lightblue, label="sub_31103126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102B96 [URL="3f23ba2464f3ff90167f5c53eb62cc7d_unpacked.apicalls.html#sub_31102B96", fillcolor=tan, label="sub_31102B96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1011D9 [URL="3f23ba2464f3ff90167f5c53eb62cc7d_unpacked.apicalls.html#sub_311011D9", fillcolor=tan, label="sub_311011D9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1020C2 [URL="3f23ba2464f3ff90167f5c53eb62cc7d_unpacked.apicalls.html#sub_311020C2", fillcolor=tan, label="sub_311020C2\nString (4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102C26 [URL="3f23ba2464f3ff90167f5c53eb62cc7d_unpacked.apicalls.html#sub_31102C26", fillcolor=orange, label="sub_31102C26\nDynamic-Link Library (1)\nProcess and Thread (1)\nSynchronization (1)\nSocket (2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1032D9 [URL="3f23ba2464f3ff90167f5c53eb62cc7d_unpacked.apicalls.html#sub_311032D9", fillcolor=lightblue, label="sub_311032D9\nProcess and Thread (1)\nMemory (1)\nSocket (1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1011C0 [URL="3f23ba2464f3ff90167f5c53eb62cc7d_unpacked.apicalls.html#sub_311011C0", fillcolor=tan, label="sub_311011C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1036D8 [URL="3f23ba2464f3ff90167f5c53eb62cc7d_unpacked.apicalls.html#sub_311036D8", label="sub_311036D8\nDynamic-Link Library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102F9C [URL="3f23ba2464f3ff90167f5c53eb62cc7d_unpacked.apicalls.html#sub_31102F9C", fillcolor=tan, label="sub_31102F9C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101E4A [URL="3f23ba2464f3ff90167f5c53eb62cc7d_unpacked.apicalls.html#sub_31101E4A", fillcolor=tan, label="sub_31101E4A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102AD5 [URL="3f23ba2464f3ff90167f5c53eb62cc7d_unpacked.apicalls.html#sub_31102AD5", fillcolor=tan, label="sub_31102AD5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101C40 [URL="3f23ba2464f3ff90167f5c53eb62cc7d_unpacked.apicalls.html#sub_31101C40", label="sub_31101C4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102AEF [URL="3f23ba2464f3ff90167f5c53eb62cc7d_unpacked.apicalls.html#sub_31102AEF", fillcolor=tan, label="sub_31102AEF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102B10 [URL="3f23ba2464f3ff90167f5c53eb62cc7d_unpacked.apicalls.html#sub_31102B10", fillcolor=tan, label="sub_31102B1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102A98 [URL="3f23ba2464f3ff90167f5c53eb62cc7d_unpacked.apicalls.html#sub_31102A98", fillcolor=tan, label="sub_31102A98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102405 [URL="3f23ba2464f3ff90167f5c53eb62cc7d_unpacked.apicalls.html#sub_31102405", label="sub_31102405\nRandom (2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101582 [URL="3f23ba2464f3ff90167f5c53eb62cc7d_unpacked.apicalls.html#sub_31101582", fillcolor=orange, label="sub_31101582\nCommon Log File System (1)\nProcess and Thread (1)\nSynchronization (2)\nSocket (5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102AC6 [URL="3f23ba2464f3ff90167f5c53eb62cc7d_unpacked.apicalls.html#sub_31102AC6", fillcolor=tan, label="sub_31102AC6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1033CC [URL="3f23ba2464f3ff90167f5c53eb62cc7d_unpacked.apicalls.html#sub_311033CC", fillcolor=tan, label="sub_311033CC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102145 [URL="3f23ba2464f3ff90167f5c53eb62cc7d_unpacked.apicalls.html#sub_31102145", label="sub_31102145\nProcess and Thread (1)\nString (4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102BD1 [URL="3f23ba2464f3ff90167f5c53eb62cc7d_unpacked.apicalls.html#sub_31102BD1", fillcolor=tan, label="sub_31102BD1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10238E [URL="3f23ba2464f3ff90167f5c53eb62cc7d_unpacked.apicalls.html#sub_3110238E", fillcolor=tan, label="sub_3110238E\nProcess and Thread (1)\nString (2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1037AE [URL="3f23ba2464f3ff90167f5c53eb62cc7d_unpacked.apicalls.html#sub_311037AE", fillcolor=tan, label="sub_311037AE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3f23ba2464f3ff90167f5c53eb62cc7d_unpacked.apicalls.html#sub_outside", fillcolor=lightblue, label="sub_outside\nProcess and Thread (2)\nString (3)\nRtl (1)\nRandom (1)\nDynamic-Link Library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102C74 [URL="3f23ba2464f3ff90167f5c53eb62cc7d_unpacked.apicalls.html#sub_31102C74", fillcolor=lightblue, label="sub_31102C7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103401 [URL="3f23ba2464f3ff90167f5c53eb62cc7d_unpacked.apicalls.html#sub_31103401", fillcolor=tan, label="sub_31103401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1037C2 [URL="3f23ba2464f3ff90167f5c53eb62cc7d_unpacked.apicalls.html#sub_311037C2", fillcolor=tan, label="sub_311037C2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10318A -&gt; sub_31102A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10318A -&gt; sub_31102E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10318A -&gt; sub_31102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10318A -&gt; sub_311016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10318A -&gt; sub_31102A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102217 -&gt; sub_31102B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101E80 -&gt; sub_31102B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101E80 -&gt; sub_311020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101E80 -&gt; sub_31102B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10360C -&gt; sub_31102B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10360C -&gt; sub_311034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102280 -&gt; sub_31102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102280 -&gt; sub_31102E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102280 -&gt; sub_311022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102280 -&gt; sub_311020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102280 -&gt; sub_311027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102FCD -&gt; sub_31102A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102FCD -&gt; sub_31102B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102FCD -&gt; sub_31102F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102E62 -&gt; sub_31102A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102E62 -&gt; sub_31102D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102E62 -&gt; sub_31102A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102E62 -&gt; sub_31102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102E62 -&gt; sub_31102E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10277D -&gt; sub_311026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10277D -&gt; sub_311023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10277D -&gt; sub_31101D4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103212 -&gt; sub_31102A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103212 -&gt; sub_31102E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103212 -&gt; sub_31102B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103212 -&gt; sub_31102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103212 -&gt; sub_311016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103212 -&gt; sub_31102A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101361 -&gt; sub_31102B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101248 -&gt; sub_311037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101248 -&gt; sub_311037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1014E6 -&gt; sub_31102A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1014E6 -&gt; sub_311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1014E6 -&gt; sub_311011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1014E6 -&gt; sub_311012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1014E6 -&gt; sub_311013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1014E6 -&gt; sub_311012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102663 -&gt; sub_31102B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102663 -&gt; sub_311037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102663 -&gt; sub_31102B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102663 -&gt; sub_311037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103126 -&gt; sub_31102E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103126 -&gt; sub_31102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103126 -&gt; sub_311016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1032D9 -&gt; sub_31102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1032D9 -&gt; sub_31102B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1032D9 -&gt; sub_31102A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1036D8 -&gt; sub_311034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1036D8 -&gt; sub_3110360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1036D8 -&gt; sub_311033C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101C40 -&gt; sub_31102A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102405 -&gt; sub_31102B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102405 -&gt; sub_31102A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102145 -&gt; sub_311020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1024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101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101E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1021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102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101B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1036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101C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102E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1034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102C74 -&gt; sub_31102A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102C74 -&gt; sub_311034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102C74 -&gt; sub_311037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102C74 -&gt; sub_31102A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