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fa17e2277ceab3dd6e5ae9214abc20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7 [URL="3fa17e2277ceab3dd6e5ae9214abc20f_unpacked.apicalls.html#sub_401127", fontsize="10", fillcolor=tan, label="sub_401127\nCommon Log File System (1)\nString (4)\nProcess and Thread (1)\nDynamic-Link Library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DD [URL="3fa17e2277ceab3dd6e5ae9214abc20f_unpacked.apicalls.html#sub_4012DD", fontsize="10", label="sub_4012DD\nCommon Log File System (1)\nString (2)\nProcess and Thread (3)\nTime (1)\nDirectory Management (2)\nFile Managemen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3fa17e2277ceab3dd6e5ae9214abc20f_unpacked.apicalls.html#sub_401565", fontsize="10", fillcolor=tan, label="sub_401565\nString (3)\nRegistry (4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3fa17e2277ceab3dd6e5ae9214abc20f_unpacked.apicalls.html#start", fontsize="10", fillcolor=darkolivegreen1, label="start\nCommon Log File System (1)\nProcess and Thread (1)\nString (2)\nSystem (1)\nDirectory Management (1)\nFile Managemen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0B [URL="3fa17e2277ceab3dd6e5ae9214abc20f_unpacked.apicalls.html#sub_40120B", fontsize="10", fillcolor=tan, label="sub_40120B\nMemory Management (4)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E [URL="3fa17e2277ceab3dd6e5ae9214abc20f_unpacked.apicalls.html#sub_40150E", fontsize="10", fillcolor=tan, label="sub_40150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DD -&gt; sub_4012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2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